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Cs/>
          <w:sz w:val="44"/>
          <w:szCs w:val="48"/>
        </w:rPr>
      </w:pPr>
      <w:r>
        <w:rPr>
          <w:rFonts w:ascii="黑体" w:hAnsi="黑体" w:eastAsia="黑体"/>
          <w:bCs/>
          <w:sz w:val="44"/>
          <w:szCs w:val="48"/>
        </w:rPr>
        <w:t>安全工作考评和奖惩制度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单位对消防安全工作实行半年和年终考评工作，根据考评成绩实施奖励和处罚。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凡有下列情形之一，根据情况给予精神和物质奖励：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认真履行消防安全岗位职责，严格落实消防安全制度，为消防安全做出突出成绩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发现重大火灾隐患及时报告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发现初起火灾及时报警和灭火，避免重大损失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在火灾情况中判断正确，处置果断，扑救事迹突出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积极参加消防宣传教育培训，在消防业务理论比赛中取得优异成绩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在消防工作中有其它优异成绩和突出表现者。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有下列情形之一者，根据情况处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元以上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以下罚款：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不履行消防安全岗位职责，不落实消防安全制度，对消防安全工作造成影响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在生产、经营、办公等区域内吸烟或遗留烟头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擅自使用和遮挡生产、经营、办公等区域内的消防设施、设备、消防器材和消防疏散指示标志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堵塞、占用消防安全疏散通道，在通道内摆放物品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不会使用灭火器材灭火和不会报火警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无故不参加消防培训者。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有下列情形之一者，根据情况处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元以上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以下罚款，直至追究法律责任：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未经许可擅自施工装修造成火灾隐患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违章使用电器设备和私拉乱接电线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未经允许动用电气焊及明火施工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违规使用或出售易燃、易爆危险物品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损坏消防设施、消防器材、消防疏散指示标志、应急照明灯者（不包括赔偿金）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装修使用易燃材料和不按规定进行阻燃处理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违规安装使用不合格电器产品者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不遵守消防法规引起火灾或造成重大火灾隐患者（不包括火灾造成的损失赔偿）；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其它违反消防法律、法规的行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男人三十</cp:lastModifiedBy>
  <dcterms:modified xsi:type="dcterms:W3CDTF">2024-01-09T03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CB3118A3425796213E2667C0C4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