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种作业人员安全作业制度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特种作业是指对操作者本人、尤其对他人和周围设施的安全有重大危险因素的作业叫特种作业。特种作业人员一般包括电工、电</w:t>
      </w:r>
      <w:r>
        <w:rPr>
          <w:rFonts w:eastAsia="宋体"/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气</w:t>
      </w:r>
      <w:r>
        <w:rPr>
          <w:rFonts w:eastAsia="宋体"/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焊工、电梯工、登高作业、锅炉工、制冷工等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特种作业人员必须体检合格，不能有从事本工种所禁忌的疾病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特种作业人员，必须按照国家有关规定，经专门的安全作业培训，取得特种作业操作资格证书，方可上岗作业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特种作业人员，必须持证上岗，并且按规定正确穿戴和使用劳动防护用品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特种作业人员，必须严格执行安全操作规程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特种作业人员每年体检一次，不合格者立即转换工种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按照规定参加资格证件的年审，过期未审，按无效证件处理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特种作业人员有休假和疗养的优先权。</w:t>
      </w:r>
    </w:p>
    <w:p>
      <w:pPr>
        <w:pStyle w:val="Normal"/>
        <w:rPr/>
      </w:pPr>
      <w:r>
        <w:rPr>
          <w:rFonts w:eastAsia="宋体"/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单位必须为特种作业人员配备合格的劳动防护用品。</w:t>
      </w:r>
      <w:r>
        <w:rPr>
          <w:rFonts w:eastAsia="宋体"/>
          <w:sz w:val="30"/>
          <w:szCs w:val="30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2:01Z</dcterms:created>
  <dc:creator>Administrator</dc:creator>
  <dc:description/>
  <dc:language>en-US</dc:language>
  <cp:lastModifiedBy>Administrator</cp:lastModifiedBy>
  <dcterms:modified xsi:type="dcterms:W3CDTF">2023-12-25T14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09920F7D4946B8B0765D6EDB6C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