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蓬安县长梁乡冬春蔬菜种植</w:t>
      </w:r>
      <w:r>
        <w:rPr>
          <w:rFonts w:ascii="方正小标宋简体" w:hAnsi="方正小标宋简体" w:cs="方正小标宋简体" w:eastAsia="方正小标宋简体"/>
          <w:sz w:val="44"/>
          <w:szCs w:val="44"/>
        </w:rPr>
        <w:t>专业合作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惩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提高广大社员的积极性和创新性，特设立了奖惩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奖励对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专业合作社社员职工及相关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rPr>
        <w:t>奖励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遵守本社章程和各项制度，履行岗位工作职责，在推广农机操作新模式，引进管理新方法，开拓业务新领域，带动农机新用户管理农民专业合作社财产工作中成绩显著给予表彰和物质奖励业绩突出者给予重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对本社作出特殊贡献的非社员，经理事会提议，社员大会通过，参与专业合作社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三、处罚</w:t>
      </w:r>
      <w:r>
        <w:rPr>
          <w:rFonts w:ascii="方正仿宋简体" w:hAnsi="方正仿宋简体" w:cs="方正仿宋简体" w:eastAsia="方正仿宋简体"/>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专业合作社社员职工违反本社章程和制度规定，以权谋私，弄虚作假，狗私舞弊，玩忽职守，损害专业合作社利益等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四、</w:t>
      </w:r>
      <w:r>
        <w:rPr>
          <w:rFonts w:ascii="方正仿宋简体" w:hAnsi="方正仿宋简体" w:cs="方正仿宋简体" w:eastAsia="方正仿宋简体"/>
          <w:sz w:val="32"/>
          <w:szCs w:val="32"/>
        </w:rPr>
        <w:t>处罚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不同情节，分别给予批评教育、经济处理、政纪处分、除名退社，直至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54:05Z</dcterms:created>
  <dc:creator>lenovo</dc:creator>
  <dc:description/>
  <dc:language>en-US</dc:language>
  <cp:lastModifiedBy>新阳</cp:lastModifiedBy>
  <dcterms:modified xsi:type="dcterms:W3CDTF">2023-11-07T01: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