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合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全生产教育培训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思想认识是安全生产工作的基础和前提，提高社员的安全意识，是安全生产的灵魂和核心内容，是安全生产的主体性工作之一，加强社员安全教育是安全生产的头等大事，为此特制定以下教育培训制度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、加强领导，健全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建立健全组织机构，责任到人。形成领导干部社员齐抓共管安全生产教育的良好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、抓空闲，促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利用年初冬闲季节，开展学习“安全生产法规”“农机安全生产操作规程”为内容的安全教育，努力提高社员的安全意识和自我保护意识，形成人人讲安全，事事讲安全的良好氛围，牢固树立“安全第一、预防为主”的方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三、学安全，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对职工首先必须进行“三级</w:t>
      </w:r>
      <w:r>
        <w:rPr>
          <w:rFonts w:eastAsia="方正仿宋简体" w:cs="方正仿宋简体" w:ascii="方正仿宋简体" w:hAnsi="方正仿宋简体"/>
          <w:sz w:val="32"/>
          <w:szCs w:val="32"/>
        </w:rPr>
        <w:t>"</w:t>
      </w:r>
      <w:r>
        <w:rPr>
          <w:rFonts w:ascii="方正仿宋简体" w:hAnsi="方正仿宋简体" w:cs="方正仿宋简体" w:eastAsia="方正仿宋简体"/>
          <w:sz w:val="32"/>
          <w:szCs w:val="32"/>
        </w:rPr>
        <w:t>安全教育，定时、定点、定人员进行培训，否则不准上岗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四、在春季、三夏、三秋重要农忙时节，要对本社所有成员进行学习培训，合格后方可上岗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五、对成员要定期进行安全学习，对未进行注册登记未进行安全维护检修、未经申验的车辆坚决不允许参加作业和上路行驶，申验合格后，领证方可上路，严格执行安全检查。对未有驾驶操作证的成员不许参加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六、广泛开展安全生产宣传，大力宣传安全生产法律法规和方针政策，将安全生产深入人心，筑起安全生产的思想防线，努力创造社会关注安全的氛围，努力开创我社安全生产工作的局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4:32Z</dcterms:created>
  <dc:creator>lenovo</dc:creator>
  <dc:description/>
  <dc:language>en-US</dc:language>
  <cp:lastModifiedBy>新阳</cp:lastModifiedBy>
  <dcterms:modified xsi:type="dcterms:W3CDTF">2023-11-06T08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