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合作社安全例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了认真贯彻落实《安全生产法》，《道路交通安全法》《农业机械化条例》，全面贯彻学习有关农机安全生产的政策、法律、法规和安全生产操作常识，安排部署本社安全生产各项工作，总结安全生产工作经验教训，充分协调搞好我社安全生产各项工作，保障人民生命财产不受损失，制定本社安全生产例会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每月召开一次安全例会，每月 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25 </w:t>
      </w:r>
      <w:r>
        <w:rPr>
          <w:rFonts w:ascii="方正仿宋简体" w:hAnsi="方正仿宋简体" w:cs="方正仿宋简体" w:eastAsia="方正仿宋简体"/>
          <w:sz w:val="32"/>
          <w:szCs w:val="32"/>
        </w:rPr>
        <w:t>日末例会日时间为上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9 </w:t>
      </w:r>
      <w:r>
        <w:rPr>
          <w:rFonts w:ascii="方正仿宋简体" w:hAnsi="方正仿宋简体" w:cs="方正仿宋简体" w:eastAsia="方正仿宋简体"/>
          <w:sz w:val="32"/>
          <w:szCs w:val="32"/>
        </w:rPr>
        <w:t>点。所有本社社员要积极按时参加安全生产工作例会，不得无故缺席。如有特殊情况需推迟例会，由本社办公室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例会内容以贯彻有关农机安全生产的政策、法律法规，认真学习贯彻上级关于加强安全生产的指示精神，研究制定具体落实措施</w:t>
      </w:r>
      <w:r>
        <w:rPr>
          <w:rFonts w:eastAsia="方正仿宋简体" w:cs="方正仿宋简体" w:ascii="方正仿宋简体" w:hAnsi="方正仿宋简体"/>
          <w:sz w:val="32"/>
          <w:szCs w:val="32"/>
        </w:rPr>
        <w:t>;</w:t>
      </w:r>
      <w:r>
        <w:rPr>
          <w:rFonts w:ascii="方正仿宋简体" w:hAnsi="方正仿宋简体" w:cs="方正仿宋简体" w:eastAsia="方正仿宋简体"/>
          <w:sz w:val="32"/>
          <w:szCs w:val="32"/>
        </w:rPr>
        <w:t>学习本社的有关规章制度，安排布署平时的安全生产工作任务，掌握汇报社的安全生产情况，了解全县的安全生产形势等，本社成员要积极提供有关本社安全生产工作的意见建议，并形成会议纪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第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本社全体成员若有不到会者，每次罚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元迟到一次罚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10 </w:t>
      </w:r>
      <w:r>
        <w:rPr>
          <w:rFonts w:ascii="方正仿宋简体" w:hAnsi="方正仿宋简体" w:cs="方正仿宋简体" w:eastAsia="方正仿宋简体"/>
          <w:sz w:val="32"/>
          <w:szCs w:val="32"/>
        </w:rPr>
        <w:t>元，由社财务负责具体执行第四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: </w:t>
      </w:r>
      <w:r>
        <w:rPr>
          <w:rFonts w:ascii="方正仿宋简体" w:hAnsi="方正仿宋简体" w:cs="方正仿宋简体" w:eastAsia="方正仿宋简体"/>
          <w:sz w:val="32"/>
          <w:szCs w:val="32"/>
        </w:rPr>
        <w:t>对本社所分派的工作，有不按时完成者，根据制定的有关规章制度和年初的目标责任状具体执行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本制度由制定之日起执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5:18Z</dcterms:created>
  <dc:creator>lenovo</dc:creator>
  <dc:description/>
  <dc:language>en-US</dc:language>
  <cp:lastModifiedBy>新阳</cp:lastModifiedBy>
  <dcterms:modified xsi:type="dcterms:W3CDTF">2023-11-06T08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