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特种作业人员安全作业制度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务区管理员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机务区管理员负责场、库设施的管理工作保持整洁，使之经常处于完好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指导车组人员，使农业机械达到制度要求的停放保管状态，并有权制止未达到要求的机具进入场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农业机械入场、库长期停放和离场、库，参加作业时机务区管理员要同车组人员办理交接手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、对场、库内长期停放保管的农业机械，机务区管</w:t>
      </w:r>
      <w:r>
        <w:rPr>
          <w:sz w:val="28"/>
          <w:szCs w:val="28"/>
        </w:rPr>
        <w:t>-</w:t>
      </w:r>
      <w:r>
        <w:rPr>
          <w:sz w:val="28"/>
          <w:szCs w:val="28"/>
        </w:rPr>
        <w:t>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员要保证安全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管理员要有高度的责任心，坚守岗位，忠于职守，并及时向机务队长报告情况，提出建议意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玩忽职守造成责任事故导致损失的，视情节轻重，给予批评教育，赔偿损失直至行政处罚。仪陇县为农服务中心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修理工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管好保养间的各项工具，不得丢失和损坏</w:t>
      </w:r>
      <w:r>
        <w:rPr>
          <w:sz w:val="28"/>
          <w:szCs w:val="28"/>
          <w:lang w:val="en-US" w:eastAsia="zh-CN"/>
        </w:rPr>
        <w:t>工</w:t>
      </w:r>
      <w:r>
        <w:rPr>
          <w:sz w:val="28"/>
          <w:szCs w:val="28"/>
        </w:rPr>
        <w:t>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从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领导管理，做到谁叫随到，服务周到，保证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保养间室内外卫生、排除一切不安全因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保养间的一切安全问题，出现问题由修理工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0:54Z</dcterms:created>
  <dc:creator>Administrator</dc:creator>
  <dc:description/>
  <dc:language>en-US</dc:language>
  <cp:lastModifiedBy>Administrator</cp:lastModifiedBy>
  <dcterms:modified xsi:type="dcterms:W3CDTF">2023-08-30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