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安全生产事故管理制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负责人带班值班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仓库负责人实行轮流带班制度，对现场安全生产工作实施监督、协调和处理安全生产的有关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把保证安全生产作为第一责任，全面掌握安全库区的安全状况，加强对重点部位、关键环节的检查巡视，并监督指导现场人员安全生产作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及时发现和组织消除事故隐患，及时发现和纠正违规作业，纠正违章指挥，纠正违反劳动纪律等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当库区出现安全隐患或遇到险情时，应当在第一时间组织好应急救援工作，及时采取处置措施，并立即下达停产撤人命令，组织涉险区域人员及时、有序撤离到安全地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班负责人是公司安全生产现场管理和事故处置的第一责任人，要认真做好当班安全生产工作的领导和指挥工作，全面深入了解生产库区安全状况，协调组织好当天的安全生产工作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带班结束后，带班情况与接班的带班人员进行沟通。详细说明生产安全状况、存在的问题及原因、需要注意的事项，并认真填写《带班记录》，写明时间、地点、发现的隐患及处置情况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员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协助领导做好生产中的安全工作，贯彻执行劳动保护法令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模范遵守操作规程，并督促、检查车组遵章作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常检查车组安全生产，遇有紧急的不安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情况时，有权指令先停止生产，并立即报告领导，及时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职工进行安全生产的宣传教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指令车组做好安全生声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督促领导按时给职工发放劳动防护用品，指导、检查职工正确使用防护用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协助领导制订预防事故及防止职业中毒措施，并在生产中落实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协助领导总结车组安全生产先进经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务区管理员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机务区管理员负责场、库设施的管理工作保持整洁，使之经常处于完好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、指导车组人员，使农业机械达到制度要求的停放保管状态，并有权制止未达到要求的机具进入场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、农业机械入场、库长期停放和离场、库，参加作业时机务区管理员要同车组人员办理交接手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、对场、库内长期停放保管的农业机械，机务区管</w:t>
      </w:r>
      <w:r>
        <w:rPr>
          <w:sz w:val="28"/>
          <w:szCs w:val="28"/>
        </w:rPr>
        <w:t>-</w:t>
      </w:r>
      <w:r>
        <w:rPr>
          <w:sz w:val="28"/>
          <w:szCs w:val="28"/>
        </w:rPr>
        <w:t>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员要保证安全的责任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、管理员要有高度的责任心，坚守岗位，忠于职守，并及时向机务队长报告情况，提出建议意见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玩忽职守造成责任事故导致损失的，视情节轻重，给予批评教育，赔偿损失直至行政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50:54Z</dcterms:created>
  <dc:creator>Administrator</dc:creator>
  <dc:description/>
  <dc:language>en-US</dc:language>
  <cp:lastModifiedBy>Administrator</cp:lastModifiedBy>
  <dcterms:modified xsi:type="dcterms:W3CDTF">2023-08-30T01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