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事故隐患及危险源管理制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用电管理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事电器操作的人员，必须经培训考核后，领取电工证，才能独立操作，非电工人员不准自行安装、拆除、维修电器设备和电器线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立健全电器方面的技术档案和电器设备管理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切电器设备和线路未经验明有无电之前，一律视为有电，严禁带电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生产工作需要安装临时线路，应符合电器安装标准和临时审批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种电器设备装置都符合安全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电气灭火用的消防器材应保持完好，合理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易燃、易爆仓库中的电器设备要符合国家有关设计规范的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从事电器操作的人员，必须身体健康，每年进行一次体检，必须掌握触电急救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油料管理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油料员要加强业务学习，明确各种油料性能、标号和分类，不能混用或借用，如混用、错用造成事故由油料员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各种油料进出必须使用油料出库单，帐物相符，按规定加油，计量准确，车组领取后签名或盖章，私人不经领导批准不得加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高主油清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主油净化必须使用三过滤，付油有搅拌器，黄油有加注器。度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油库必须安全可靠，门窗牢固，防火设备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在油料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内不准吸烟，车辆加油时要熄火进行加油，加完油后，不得在离油库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以内保养机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常年保持油库内外的清洁卫生，安全防火。坚持常年回收废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机油、柴油、齿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七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39:46Z</dcterms:created>
  <dc:creator>Administrator</dc:creator>
  <dc:description/>
  <dc:language>en-US</dc:language>
  <cp:lastModifiedBy>Administrator</cp:lastModifiedBy>
  <dcterms:modified xsi:type="dcterms:W3CDTF">2023-08-30T01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