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设备安全管理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的运转周期及技术要求，管理部门和机械管理人员提出修改方案，编出年度检修计划并负责组织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机械设备采用定期检查和随时保养相结合的维护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划检修保养的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一级保养</w:t>
      </w:r>
      <w:r>
        <w:rPr>
          <w:sz w:val="28"/>
          <w:szCs w:val="28"/>
        </w:rPr>
        <w:t>:</w:t>
      </w:r>
      <w:r>
        <w:rPr>
          <w:sz w:val="28"/>
          <w:szCs w:val="28"/>
        </w:rPr>
        <w:t>即在机械设备停机期间以润滑、紧固制动为主，以及电器开关、插头、配电箱的保养作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二级保养</w:t>
      </w:r>
      <w:r>
        <w:rPr>
          <w:sz w:val="28"/>
          <w:szCs w:val="28"/>
        </w:rPr>
        <w:t>:</w:t>
      </w:r>
      <w:r>
        <w:rPr>
          <w:sz w:val="28"/>
          <w:szCs w:val="28"/>
        </w:rPr>
        <w:t>除行一级保养作业外，还应对机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部分进行拆检、校正部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修理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即在机械设备全部拆检，包括电器设备，对磨损件进行更新，以达到和接近新设备的性能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定期涂刷油漆，防止受潮生绣，尽量减少露天放置，设备保养检修结束后，作业质量技术鉴定，并将维修情况记入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5:40Z</dcterms:created>
  <dc:creator>Administrator</dc:creator>
  <dc:description/>
  <dc:language>en-US</dc:language>
  <cp:lastModifiedBy>Administrator</cp:lastModifiedBy>
  <dcterms:modified xsi:type="dcterms:W3CDTF">2023-08-30T01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