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驾驶员安全</w:t>
      </w:r>
      <w:r>
        <w:rPr>
          <w:rFonts w:ascii="黑体" w:hAnsi="黑体" w:cs="宋体" w:eastAsia="黑体"/>
          <w:sz w:val="36"/>
          <w:szCs w:val="36"/>
          <w:lang w:eastAsia="zh-CN"/>
        </w:rPr>
        <w:t>教育、培训及考核</w:t>
      </w:r>
      <w:r>
        <w:rPr>
          <w:rFonts w:ascii="黑体" w:hAnsi="黑体" w:cs="宋体" w:eastAsia="黑体"/>
          <w:sz w:val="36"/>
          <w:szCs w:val="36"/>
        </w:rPr>
        <w:t>制度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更好开展我司道路客运安全管理工作，加强驾驶员的统一管理，严格执行国家法律法规，特制定本制度。驾驶员“五统一分别为统一招聘、培训、考试；统一劳动保险：统一工资发放；统一考核：统一奖惩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统一招聘、培训、考试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按照公司行政办公室编制计划，再根据招聘计划，面向社会实施招聘工作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经行政办公室初试合格后，由安全运输部进行岗前安全教育，学习国家法律法规和公司安全管理制度，然后由安全运输部组织驾驶员上车进行实际操作技能考核，条件合格者可进行录用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由行政办公室统一办理录用手续，签订有固定期限劳动合同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由安全部统一制定培训计划，负责每月为驾驶员进行一次安全教育和考试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统一劳动保险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由行政办公室按照国家相关规定为录用驾驶员办理社保购买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社保标准按工资构成和国家相关规定进行申报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参保险分别为：养老、医疗、工伤、生育、失业、大病统筹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统一工资发放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每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前为工资发放日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由财务部根据公司薪酬标准造工资表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公司财务部出纳为驾驶员发放工资。    ．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统一考核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I</w:t>
      </w:r>
      <w:r>
        <w:rPr>
          <w:rFonts w:ascii="宋体" w:hAnsi="宋体" w:cs="宋体"/>
          <w:sz w:val="30"/>
          <w:szCs w:val="30"/>
        </w:rPr>
        <w:t>、由行政办公室制定驾驶员考核标准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由安全运输部对驾驶员进行考核，并将考核结果反馈给本人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驾驶员在收到考核结果后，如有不公正处，可向行政办公室提供材料，进行申述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行政办公室在收到驾驶员申述材料后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，对考评结果进行调查修正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统一奖惩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I</w:t>
      </w:r>
      <w:r>
        <w:rPr>
          <w:rFonts w:ascii="宋体" w:hAnsi="宋体" w:cs="宋体"/>
          <w:sz w:val="30"/>
          <w:szCs w:val="30"/>
        </w:rPr>
        <w:t>、由行政办公室制定驾驶员绩效考核奖惩制度：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根据考核结果和奖惩制度对驾驶员工作进行奖惩，在工资中体现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本制度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开始执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2:35Z</dcterms:created>
  <dc:creator>Administrator</dc:creator>
  <dc:description/>
  <dc:language>en-US</dc:language>
  <cp:lastModifiedBy>旺平公司办公室小周</cp:lastModifiedBy>
  <dcterms:modified xsi:type="dcterms:W3CDTF">2022-05-31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2923986A41D4A1B275BD0201DA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