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岗位关键安全操作规程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加油作业操作规程及关键操作清单</w:t>
      </w:r>
    </w:p>
    <w:tbl>
      <w:tblPr>
        <w:tblW w:w="93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321"/>
      </w:tblGrid>
      <w:tr>
        <w:trPr>
          <w:trHeight w:val="6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规程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引车到位。车辆进站时，加油站员工要主动引导车辆进入加油位置。侧身引车时，伸直远高车头方向的手臂与肩同高，另一手臂干举、指向车头，水平挥动小臂至胸前引车；正面引车时，双臂弯于胸前、掌心向内并略高于双耳，作前后掉手引车；讲话声音要清晰洪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问候顾客。车辆停稳，加油员主动向前，用文明用语问候顾客并提醒顾客熄火加油，同时用亲切语言，正确引导顾客消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开油箱盖。征得顾客同意打开油箱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加注油品。开始加油前，加油员再次与顾客确认所加品名、牌号并设置数量，然后从加油机上取下油枪，同时向顾客提示加油机已回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加油完毕，对照加油机的显示值，请顾客确认所加油品品种、数据无误后，方可收回加油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盖油箱盖。加油结束后，把油箱盖拧紧，关上油箱盖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结算货款。加油终了要唱加油数量和应收钱数；双手接过顾客的钱（或加油凭证），同时要唱接收的钱数，并谢谢顾客。若需找零，要唱找给顾客的零钱数；若要开发票时，加油员应迅速到站内如实开出发票，双手送到顾客手中，再次道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引车出站。加油员应精神饱满、面带笑容，礼貌引导车辆出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加油操作应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随意将油枪交给顾客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向塑料桶等非金属容器直接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给未熄火车辆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4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对存在安全隐患的车辆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5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在高强闪电或雷击频繁时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6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洒、冒油品未擦拭干净，不能继续加油。</w:t>
            </w:r>
          </w:p>
        </w:tc>
      </w:tr>
      <w:tr>
        <w:trPr>
          <w:trHeight w:val="5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关键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清单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加油操作应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随意将油枪交给顾客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向塑料桶等非金属容器直接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给未熄火车辆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4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对存在安全隐患的车辆加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5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不得在高强闪电或雷击频繁时加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6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洒、冒油品未擦拭干净，不能继续加油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.2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计量作业操作规程及关键操作清单</w:t>
      </w:r>
    </w:p>
    <w:tbl>
      <w:tblPr>
        <w:tblW w:w="93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321"/>
      </w:tblGrid>
      <w:tr>
        <w:trPr>
          <w:trHeight w:val="6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规程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停止使用与油罐相连的加油机，抄写停机时累计加油码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卸油后，停稳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分钟方可计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将量油尺尺带棉纱擦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从油罐操作井测量点将量油尺垂直徐徐放入油罐，尺砣接触油面时应缓慢，以免破坏禁止的油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当量油尺砣接近罐底时（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C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应放慢速度，不得冲击罐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手感尺砣触底，就迅速将尺垂直向上提起，避免倾斜摆动，使液面发生波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卷尺提起后，应迅速观察油面浸湿线高度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秒钟内读出油面读数，先读小数，后读大数，油痕迹必须成平线，读数时，尺带不应平放或倒放，以防止油面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测量结果应精确到毫米，每次测量至少两次，两次相关不大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毫米，超过时应重测，取第一次测量值作油高。</w:t>
            </w:r>
          </w:p>
        </w:tc>
      </w:tr>
      <w:tr>
        <w:trPr>
          <w:trHeight w:val="47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关键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清单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将量油尺尺带棉纱擦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从油罐操作井测量点将量油尺垂直徐徐放入油罐，尺砣接触油面时应缓慢，以免破坏禁止的油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当量油尺砣接近罐底时（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C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应放慢速度，不得冲击罐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手感尺砣触底，就迅速将尺垂直向上提起，避免倾斜摆动，使液面发生波动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.3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卸油作业操作规程及关键操作清单</w:t>
      </w:r>
    </w:p>
    <w:tbl>
      <w:tblPr>
        <w:tblW w:w="93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321"/>
      </w:tblGrid>
      <w:tr>
        <w:trPr>
          <w:trHeight w:val="6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规程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罐车到站，安全管理人员立即检查油罐车安全设施是否齐全有效，并引导油罐车至卸油位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连接好静电接地线（检查静电接地报警器是否有效），按规定备好消防器材，将罐车静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分钟后准备卸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卸油前必须首先核对油料运单和罐装单的品名、数量、编码号等是否相符，做好进油记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卸油员登上罐车用玻璃试管抽样进行外观检查，如油品质量有问题，应拒绝接卸，并报告站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测量油高、水高、计量油品数量，当发现油品数量超过允许误差和定额损耗时，应进行复测，并做好记录，油品应予接卸，超耗待行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核对卸油罐与罐车所装品种是否相符，通过液位计或人工计量检测确认卸油罐的空容量，防止跑、冒、滴、漏油事故的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按工艺流程要求连接卸油管，做到接头结合紧密，不渗不漏。检查确认油罐计量孔密闭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驾驶员缓慢开启罐车卸油阀，卸油员集中精力监视，观察卸油管线、相关闸阀、过滤器等设备的运输情况，随时防备可能发生的问题。同时，驾驶员不得离开现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卸油完毕，卸油员登上卸车确认油品卸尽，关好阀门，拆卸卸油胶管，盖严罐口处的卸油帽，收回静电导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lang w:val="en-US" w:eastAsia="zh-CN"/>
              </w:rPr>
              <w:t>静止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后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引导油罐车离站。待油罐内油面静止平稳，经计量后，通知加油员开加油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将消防器材放回原位，整理好现场。</w:t>
            </w:r>
          </w:p>
        </w:tc>
      </w:tr>
      <w:tr>
        <w:trPr>
          <w:trHeight w:val="5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关键作清单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罐车到站，安全管理人员立即检查油罐车安全设施是否齐全有效，并引导油罐车至卸油位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连接好静电接地线（检查静电接地报警器是否有效），按规定备好消防器材，将罐车静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分钟后准备卸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按工艺流程要求连接卸油管，做到接头结合紧密，不渗不漏。检查确认油罐计量孔密闭良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驾驶员缓慢开启罐车卸油阀，卸油员集中精力监视，观察卸油管线、相关闸阀、过滤器等设备的运输情况，随时防备可能发生的问题。同时，驾驶员不得离开现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卸油完毕，卸油员登上卸车确认油品卸尽，关好阀门，拆卸卸油胶管，盖严罐口处的卸油帽，收回静电导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.4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配电作业操作规程及关键操作清单</w:t>
      </w:r>
    </w:p>
    <w:tbl>
      <w:tblPr>
        <w:tblW w:w="93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321"/>
      </w:tblGrid>
      <w:tr>
        <w:trPr>
          <w:trHeight w:val="6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规程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均应标明其名称、用途，并做出分路标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门应配锁，配电箱和开关箱应由持证的电工负责使用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、开关箱应每月进行检查和维修一次。检查、维修人员必须是专业电工。检查维修时必须按规定穿戴绝缘鞋、手套，必须使用电工绝缘工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对配电箱，开关箱进行检查、维修时，必须将其前一级相应的电源开关分闸断电，并悬挂停电标志牌，严禁带电作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、开关箱在使用过程中必须按照下述操作顺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送电操作顺序为：总配电箱—分配电箱—开关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停电操作顺序为：开关箱—分配电箱—总配电箱（出现电气故障的紧急情况除外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开关箱的操作人员必须熟悉开关电器的正确操作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配电箱、开关箱内不得放置任何杂物，并应保持整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配电箱、开关箱内不得挂接其他临时用电设备，不准乱剪乱接电源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配电箱、开关箱的进线和出线不得承受外力。严禁挂晒衣服等生活用具，与金属尖锐断口和强腐蚀介质接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电工安装、维护和拆除临时用电设备必须由电工完成。电工技术等级应同工程的难易程序和技术复杂性相适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各类用电人员应做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掌握安全用电基本知识和所用设备的性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使用设备前必须按规定穿戴和配备好相应的劳动防护用品，并检查电气装置和保护是否完好。严禁设备带“病”运转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停用设备必须拉闸断电，锁好开关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负责保护所用设备的负荷线，保护零线和开关箱。发现问题及时报告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搬迁或移动用电设备，必须经电工切断电源并作妥善处理后进行。</w:t>
            </w:r>
          </w:p>
        </w:tc>
      </w:tr>
      <w:tr>
        <w:trPr>
          <w:trHeight w:val="5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关键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清单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门应配锁，配电箱和开关箱应由持证的电工负责使用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所有配电箱、开关箱应每月进行检查和维修一次。检查、维修人员必须是专业电工。检查维修时必须按规定穿戴绝缘鞋、手套，必须使用电工绝缘工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对配电箱，开关箱进行检查、维修时，必须将其前一级相应的电源开关分闸断电，并悬挂停电标志牌，严禁带电作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配电箱、开关箱内不得挂接其他临时用电设备，不准乱剪乱接电源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各类用电人员应做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掌握安全用电基本知识和所用设备的性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使用设备前必须按规定穿戴和配备好相应的劳动防护用品，并检查电气装置和保护是否完好。严禁设备带“病”运转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停用设备必须拉闸断电，锁好开关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负责保护所用设备的负荷线，保护零线和开关箱。发现问题及时报告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搬迁或移动用电设备，必须经电工切断电源并作妥善处理后进行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.5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油罐清洗作业操作规程及关键操作清单</w:t>
      </w:r>
    </w:p>
    <w:tbl>
      <w:tblPr>
        <w:tblW w:w="937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321"/>
      </w:tblGrid>
      <w:tr>
        <w:trPr>
          <w:trHeight w:val="6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规程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每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年，应对油罐进行一次清洗，作业要求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在对油罐进行清洗作业时，一般作业人员应在罐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作业程序是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1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排空余油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2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拆断管线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3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用水冲洗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4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蒸汽吹扫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5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再次用水冲洗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(6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排或抽吸污杂并以低压通风吹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蒸汽吹扫：使用温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6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、压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0.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0.6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的蒸气通入罐底，罐孔盖适度开启，通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小时。蒸气喷嘴应跨接并接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抽吸甲、乙类油品时，应使用手摇活塞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抽吸污杂时，可用防爆电机驱动的真空泵或往复泵。注意电机外壳接地，泵应距油罐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米以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油罐的蒸汽吹扫也可用自动清罐器代替。但在清罐器放入油罐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应确认油罐内的油蒸汽浓度不大于爆炸下限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清罐器应与油罐做电气连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清罐器的清污时间一般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小时左右。抽吸污杂的要求同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油气测试应严格遵守有关的安全技术规定。</w:t>
            </w:r>
          </w:p>
        </w:tc>
      </w:tr>
      <w:tr>
        <w:trPr>
          <w:trHeight w:val="5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关键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清单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蒸汽吹扫：使用温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6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、压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0.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0.6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的蒸气通入罐底，罐孔盖适度开启，通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小时。蒸气喷嘴应跨接并接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抽吸甲、乙类油品时，应使用手摇活塞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抽吸污杂时，可用防爆电机驱动的真空泵或往复泵。注意电机外壳接地，泵应距油罐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米以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油罐的蒸汽吹扫也可用自动清罐器代替。但在清罐器放入油罐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应确认油罐内的油蒸汽浓度不大于爆炸下限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清罐器应与油罐做电气连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）清罐器的清污时间一般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小时左右。抽吸污杂的要求同上。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eastAsia="zh-CN"/>
      </w:rPr>
    </w:pPr>
    <w:r>
      <w:rPr>
        <w:lang w:eastAsia="zh-CN"/>
      </w:rPr>
      <w:t>XX</w:t>
    </w:r>
    <w:r>
      <w:rPr>
        <w:lang w:eastAsia="zh-CN"/>
      </w:rPr>
      <w:t>加油站安全生产管理责任清单制体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宋体" w:hAnsi="宋体" w:eastAsia="宋体" w:cs="Times New Roman"/>
      <w:color w:val="00000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8:02Z</dcterms:created>
  <dc:creator>SJNY</dc:creator>
  <dc:description/>
  <dc:language>en-US</dc:language>
  <cp:lastModifiedBy>SJNY</cp:lastModifiedBy>
  <dcterms:modified xsi:type="dcterms:W3CDTF">2023-07-18T1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746B72A54065BB0129A7720CB6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