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消防安全教育培训制度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消防安全教育与培训由防火负责人负责组织，利用放录象、板报、宣传画、标语、授课等各种形式，根据不同季节、节假日的特点，结合各种火灾事故案例，积极主动、深入持久地开展宣传教育工作，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kern w:val="0"/>
          <w:sz w:val="28"/>
          <w:szCs w:val="28"/>
        </w:rPr>
        <w:t>提高防火的警惕性和同火灾作斗争的自觉性，提高自防自救能力。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把消防培训纳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kern w:val="0"/>
          <w:sz w:val="28"/>
          <w:szCs w:val="28"/>
        </w:rPr>
        <w:t>培训中，对各级领导干部、义务消防人员、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kern w:val="0"/>
          <w:sz w:val="28"/>
          <w:szCs w:val="28"/>
        </w:rPr>
        <w:t>、重点岗位人员、特殊工种人员，必须经过防火安全技术学习和实际操作培训，方能上岗操作。未经消防安全教育培训或消防安全责任心不强的职工不得上岗。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kern w:val="0"/>
          <w:sz w:val="28"/>
          <w:szCs w:val="28"/>
        </w:rPr>
        <w:t>进行消防安全教育培训，各部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kern w:val="0"/>
          <w:sz w:val="28"/>
          <w:szCs w:val="28"/>
        </w:rPr>
        <w:t>可据工作情况分散分批参加。教育培训的内容：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宣传《消防法》和有关消防工作的方针、政策、法规、制度。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交流和推广消防工作经验。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宣传消防工作的好人好事。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普及消防知识，使广大职工掌握报警的方法和内容，</w:t>
      </w:r>
    </w:p>
    <w:p>
      <w:pPr>
        <w:pStyle w:val="Normal"/>
        <w:widowControl/>
        <w:spacing w:lineRule="auto" w:line="240" w:before="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明确各自岗位的消防工作职责、本岗位安全操作规程和防火安全要求、应急情况的处理方法。</w:t>
      </w:r>
    </w:p>
    <w:p>
      <w:pPr>
        <w:pStyle w:val="Normal"/>
        <w:widowControl/>
        <w:spacing w:lineRule="auto" w:line="240" w:before="0" w:after="0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使广大职工掌握灭火器材、设备的使用方法和自救、互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08:29Z</dcterms:created>
  <dc:creator>Administrator</dc:creator>
  <dc:description/>
  <dc:language>en-US</dc:language>
  <cp:lastModifiedBy>HP</cp:lastModifiedBy>
  <dcterms:modified xsi:type="dcterms:W3CDTF">2022-01-26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18D86555B48DAAEF63580472E1138</vt:lpwstr>
  </property>
  <property fmtid="{D5CDD505-2E9C-101B-9397-08002B2CF9AE}" pid="3" name="KSOProductBuildVer">
    <vt:lpwstr>2052-11.1.0.11294</vt:lpwstr>
  </property>
</Properties>
</file>