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全隐患排查、整改制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提高对事故隐患是安全管理的重要环节的认识，坚持标本兼治，治本为主，切实加强安全隐患的排查、惩治和管理，实现安全工作管的关口前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惩治安全隐患必须坚持“先重点、后一般”的程序和惩治彻底的原则，拖延、推诿、抵制和惩治不彻底实用责任追究的原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教练车安全隐患排查内容：车身、转向、制动、灯光的技术状况；灭火器、副制动踏板、副后视镜、副加速踏板、吞吐量离合器踏板使用性能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对教练车安全性能、安全状况及安全使用情况的检查，采取教练员自检。训练队内教练车互检、学校安全部门抽检的方法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教练员必须坚持训练前、训练中、训练后的“三检、三查”制。训练队每月组织互检一次，学校每季度抽查一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教练车每年进生一次安全技术性能检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检查中发现故障要及时排练，确保教练车安全，同时要做教练车的一、二级维护的日常维护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教练车严格按照国家报废年限进行更新。严禁已到报废年限的车辆参训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55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陇县</w:t>
      </w:r>
      <w:r>
        <w:rPr>
          <w:b/>
          <w:sz w:val="28"/>
          <w:szCs w:val="28"/>
        </w:rPr>
        <w:t>平安机动车驾驶培训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微软中国</dc:creator>
  <dc:description/>
  <cp:keywords/>
  <dc:language>en-US</dc:language>
  <cp:lastModifiedBy>PC</cp:lastModifiedBy>
  <cp:lastPrinted>2016-03-12T09:37:00Z</cp:lastPrinted>
  <dcterms:modified xsi:type="dcterms:W3CDTF">2018-01-18T06:45:00Z</dcterms:modified>
  <cp:revision>5</cp:revision>
  <dc:subject/>
  <dc:title>安全隐患排查、整改制度</dc:title>
</cp:coreProperties>
</file>