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生产考核奖惩</w:t>
      </w:r>
      <w:r>
        <w:rPr>
          <w:rFonts w:ascii="宋体;SimSun" w:hAnsi="宋体;SimSun" w:cs="宋体;SimSun"/>
          <w:b/>
          <w:sz w:val="44"/>
          <w:szCs w:val="44"/>
        </w:rPr>
        <w:t>制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目的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严格执行学校制定的安全管理制度，杜绝和减少各类违章造成安全事故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促进学校安全管理人员及教职人员尽职尽责搞好安全工作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实现学校安全生产的目标管理，特制定本制度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范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所有部门、员工及相关人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职责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、　安全科负责学校安全生产考核，并对学校教职人员安全生产考核情况作综合评价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在安全生产例会上作汇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、安全科负责学校安全生产隐患排查、整改、督查、落实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、安全科负责学校安全隐患整改指导和帮助提供消除隐患错施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安全生产考核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、　学校各科室、训练场均担负确保本部教职人员工行为、装备、工作程序、过程和工作环境安全无危害，保护员工人身安全和学校财产不受损害的义务，对于具有明显或潜在的不安全因素应积极采取有效的措施，消除隐患，确保安全生产；按照安全生产检查制度的要求及时发现、及时整治隐患；根据本部门车间生产的特点制定相应的安全管理制度，规范安全生产，并确保有效实施。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= 1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①</w:t>
      </w:r>
      <w:r>
        <w:rPr>
          <w:b/>
        </w:rPr>
      </w:r>
      <w:r>
        <w:rPr>
          <w:b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安全生产实行一票否决，年度的工作中发生一次重伤、三次轻伤、直接经济损失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万元以上。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= 2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②</w:t>
      </w:r>
      <w:r>
        <w:rPr>
          <w:b/>
        </w:rPr>
      </w:r>
      <w:r>
        <w:rPr>
          <w:b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一般安全事故、轻伤事故的取消该年度各项荣誉的评选资格。安全第一责任人、安全负责人、分管负责人和直接责任人参照执行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、安全生产考核内容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= 1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①</w:t>
      </w:r>
      <w:r>
        <w:rPr>
          <w:b/>
        </w:rPr>
      </w:r>
      <w:r>
        <w:rPr>
          <w:b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在第一责任人的领导下，明确部门各级安全管理人员及相应的安全生产、消防安全管理责任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查制度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= 2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②</w:t>
      </w:r>
      <w:r>
        <w:rPr>
          <w:b/>
        </w:rPr>
      </w:r>
      <w:r>
        <w:rPr>
          <w:b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建立健全学校教职人员安全生产责任制、生产安全操作规程、安全检查、隐患整改制度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查制度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= 3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③</w:t>
      </w:r>
      <w:r>
        <w:rPr>
          <w:b/>
        </w:rPr>
      </w:r>
      <w:r>
        <w:rPr>
          <w:b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明确日常安全生产教育，通报安全生产情况、强调安全、提出安全措施，并作好记录。部门要检查相关要求的落实情况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查记录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= 4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④</w:t>
      </w:r>
      <w:r>
        <w:rPr>
          <w:b/>
        </w:rPr>
      </w:r>
      <w:r>
        <w:rPr>
          <w:b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认真执行安全检查制度：学校安全月检、教学小组周检，安全员日检，节假日前安全检查。发现安全隐患及时整改排除，对所有检查和隐患整改情况记录并保存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查记录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= 5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⑤</w:t>
      </w:r>
      <w:r>
        <w:rPr>
          <w:b/>
        </w:rPr>
      </w:r>
      <w:r>
        <w:rPr>
          <w:b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认真执行和落实安全管理规定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查现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fldChar w:fldCharType="begin"/>
      </w:r>
      <w:r>
        <w:rPr>
          <w:b/>
        </w:rPr>
        <w:instrText xml:space="preserve"> = 6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⑥</w:t>
      </w:r>
      <w:r>
        <w:rPr>
          <w:b/>
        </w:rPr>
      </w:r>
      <w:r>
        <w:rPr>
          <w:b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安全事故的控制和落实，预防安全事故的纠正错施。符合“安全事故控制指标”要求；重伤、群伤、死亡、火灾等安全事故为零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、部门考核办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奖励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= 1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①</w:t>
      </w:r>
      <w:r>
        <w:rPr>
          <w:b/>
        </w:rPr>
      </w:r>
      <w:r>
        <w:rPr>
          <w:b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有健全的安全生产管理制度，并能严格执行，经过考核各类安全生产事故控制在要求范围内。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= 2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②</w:t>
      </w:r>
      <w:r>
        <w:rPr>
          <w:b/>
        </w:rPr>
      </w:r>
      <w:r>
        <w:rPr>
          <w:b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学校颁发安全生产奖金。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= 3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③</w:t>
      </w:r>
      <w:r>
        <w:rPr>
          <w:b/>
        </w:rPr>
      </w:r>
      <w:r>
        <w:rPr>
          <w:b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由学校对安全生产成绩特别突出的部门授予安全生产先进集体称号。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= 4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④</w:t>
      </w:r>
      <w:r>
        <w:rPr>
          <w:b/>
        </w:rPr>
      </w:r>
      <w:r>
        <w:rPr>
          <w:b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按要求兑现相应的安全生产风险金。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= 5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⑤</w:t>
      </w:r>
      <w:r>
        <w:rPr>
          <w:b/>
        </w:rPr>
      </w:r>
      <w:r>
        <w:rPr>
          <w:b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学校根据部门的安全管理工作开展情况和安全控制效果，定期或不定期采取其它方式进行奖励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般年终考核兑现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处罚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= 1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①</w:t>
      </w:r>
      <w:r>
        <w:rPr>
          <w:b/>
        </w:rPr>
      </w:r>
      <w:r>
        <w:rPr>
          <w:b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发生违章和安全事故后，按要求扣减安全生产风险金。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= 2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②</w:t>
      </w:r>
      <w:r>
        <w:rPr>
          <w:b/>
        </w:rPr>
      </w:r>
      <w:r>
        <w:rPr>
          <w:b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学校根据部门的安全管理工作开展情况和安全控制效果，定期或不定期采取其它方式进行处罚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般年终考核兑现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、个人考核办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奖励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= 1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①</w:t>
      </w:r>
      <w:r>
        <w:rPr>
          <w:b/>
        </w:rPr>
      </w:r>
      <w:r>
        <w:rPr>
          <w:b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在生产经营中，模范地遵守学校安全管理规定的各项安全管理制度和操作规程，及时发现和排除事故隐患、纠正违章、提出合理化建议，避免了重大事故的发生或在事故中积极投入事故抢险，方法得当，减少了人员伤亡和财产损失的职工，参照《安全生产奖励制度》给予奖励。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= 2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②</w:t>
      </w:r>
      <w:r>
        <w:rPr>
          <w:b/>
        </w:rPr>
      </w:r>
      <w:r>
        <w:rPr>
          <w:b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学校奖励分为通报表扬、记功、授予荣誉称号、奖金、晋升工资等形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、处罚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= 1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①</w:t>
      </w:r>
      <w:r>
        <w:rPr>
          <w:b/>
        </w:rPr>
      </w:r>
      <w:r>
        <w:rPr>
          <w:b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部门负责人参照以下要求以及“安全生产责任制”执行考核。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= 2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②</w:t>
      </w:r>
      <w:r>
        <w:rPr>
          <w:b/>
        </w:rPr>
      </w:r>
      <w:r>
        <w:rPr>
          <w:b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安全管理制度不健全，不认真执行和落实安全管理要求，应予通报批评，限期整改，对部门第一责任人和分管负责人分别给予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元处罚。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= 3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③</w:t>
      </w:r>
      <w:r>
        <w:rPr>
          <w:b/>
        </w:rPr>
      </w:r>
      <w:r>
        <w:rPr>
          <w:b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发生轻伤事故以及火灾等无伤亡损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万元以上的，对部门第一责任人、分管负责人和兼职安全员分别给予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处罚。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= 4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④</w:t>
      </w:r>
      <w:r>
        <w:rPr>
          <w:b/>
        </w:rPr>
      </w:r>
      <w:r>
        <w:rPr>
          <w:b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发生重伤、群伤以及直接经济损失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万元以上的无伤亡事故，对部门第一责任人、分管负责人和兼职安全员分别给予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处罚，有直接责任或情节严重者按相应制度执行。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= 5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⑤</w:t>
      </w:r>
      <w:r>
        <w:rPr>
          <w:b/>
        </w:rPr>
      </w:r>
      <w:r>
        <w:rPr>
          <w:b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发生死亡以及直接经济损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万元以上的无伤亡事故，对部门第一责任人、分管负责人和兼职安全员分别给予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处罚，有直接责任或情节严重者按相应制度执行。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= 6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⑥</w:t>
      </w:r>
      <w:r>
        <w:rPr>
          <w:b/>
        </w:rPr>
      </w:r>
      <w:r>
        <w:rPr>
          <w:b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安全管理人员有下列情形之一，应给予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元的处罚，有直接责任或情节严重造成事故，同时承担相应的事故责任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岗位管辖范围内各项安全检查不到位，记录不完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隐患整改不及时、防范措施不得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对违章作业现象不及时制止，对当事人不及时进行安全教育（查现场记录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隐瞒事故或不按事故报告程序及时报告事故，事故发生后未按“四不放过”的原则及时处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安全培训不到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违章指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不认真执行和落实安全管理制度条款。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= 7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⑦</w:t>
      </w:r>
      <w:r>
        <w:rPr>
          <w:b/>
        </w:rPr>
      </w:r>
      <w:r>
        <w:rPr>
          <w:b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教职人员（含有违章行为的管理人员）有下列情形之一的，应给予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元的经济处罚，造成事故的承担相应的事故责任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不认真履行工作职责，工作中违纪违规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安全检查执行不严，无完整记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伪造安全检查记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教学过程中，不按安全规程要求进行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不认真执行安全管理规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明显违章、重复违章或后果严重（含可能的后果）时，可加重处罚力度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签定安全生产责任制的，年终对照考核兑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制度自下发之日起实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仪陇县平安机动车驾驶培训学校</w:t>
      </w:r>
    </w:p>
    <w:p>
      <w:pPr>
        <w:pStyle w:val="Normal"/>
        <w:ind w:firstLine="5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520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1">
    <w:name w:val="textcontents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5:00Z</dcterms:created>
  <dc:creator>微软用户</dc:creator>
  <dc:description/>
  <cp:keywords/>
  <dc:language>en-US</dc:language>
  <cp:lastModifiedBy>PC</cp:lastModifiedBy>
  <cp:lastPrinted>2016-03-12T09:35:00Z</cp:lastPrinted>
  <dcterms:modified xsi:type="dcterms:W3CDTF">2018-01-18T06:42:00Z</dcterms:modified>
  <cp:revision>6</cp:revision>
  <dc:subject/>
  <dc:title>压力容器质量保证体系质控人员任命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