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sz w:val="32"/>
          <w:szCs w:val="32"/>
        </w:rPr>
        <w:t>蓬相运安〔</w:t>
      </w: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 xml:space="preserve">39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楷体_GB2312" w:cs="宋体"/>
          <w:sz w:val="32"/>
          <w:szCs w:val="32"/>
          <w:lang w:eastAsia="zh-CN"/>
        </w:rPr>
      </w:pPr>
      <w:r>
        <w:rPr>
          <w:rFonts w:eastAsia="楷体_GB2312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220" w:leader="none"/>
        </w:tabs>
        <w:spacing w:lineRule="exact" w:line="58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蓬安相如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2220" w:leader="none"/>
        </w:tabs>
        <w:spacing w:lineRule="exact" w:line="58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关于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  <w:lang w:eastAsia="zh-CN"/>
        </w:rPr>
        <w:t>修订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《隐患排查治理制度和重大隐患治理情况“双报告”工作制度》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pacing w:val="-2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各科室及站</w:t>
      </w:r>
      <w:r>
        <w:rPr>
          <w:rFonts w:ascii="仿宋_GB2312" w:hAnsi="仿宋_GB2312" w:cs="仿宋;宋体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根据省市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县行业管理部门</w:t>
      </w:r>
      <w:r>
        <w:rPr>
          <w:rFonts w:ascii="仿宋_GB2312" w:hAnsi="仿宋_GB2312" w:cs="仿宋;宋体" w:eastAsia="仿宋_GB2312"/>
          <w:color w:val="000000"/>
          <w:sz w:val="32"/>
        </w:rPr>
        <w:t>《关于印发道路运输企业隐患排查治理制度和重大隐患治理情况“双报告”工作制度的通知》精神，结合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本公司安全管理</w:t>
      </w:r>
      <w:r>
        <w:rPr>
          <w:rFonts w:ascii="仿宋_GB2312" w:hAnsi="仿宋_GB2312" w:cs="仿宋;宋体" w:eastAsia="仿宋_GB2312"/>
          <w:color w:val="000000"/>
          <w:sz w:val="32"/>
        </w:rPr>
        <w:t>实际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公司修订本制度</w:t>
      </w:r>
      <w:r>
        <w:rPr>
          <w:rFonts w:ascii="仿宋_GB2312" w:hAnsi="仿宋_GB2312" w:cs="仿宋;宋体" w:eastAsia="仿宋_GB2312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蓬安</w:t>
      </w:r>
      <w:r>
        <w:rPr>
          <w:rFonts w:ascii="仿宋_GB2312" w:hAnsi="仿宋_GB2312" w:eastAsia="仿宋_GB2312"/>
          <w:sz w:val="32"/>
          <w:szCs w:val="32"/>
          <w:lang w:eastAsia="zh-CN"/>
        </w:rPr>
        <w:t>相如客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抄送：县交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cs="宋体" w:eastAsia="仿宋_GB2312"/>
          <w:sz w:val="32"/>
          <w:szCs w:val="32"/>
        </w:rPr>
        <w:t>局、县运管局，集团公司。</w:t>
      </w:r>
    </w:p>
    <w:p>
      <w:pPr>
        <w:pStyle w:val="Normal"/>
        <w:spacing w:lineRule="exact" w:line="500"/>
        <w:ind w:firstLine="320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4325</wp:posOffset>
                </wp:positionV>
                <wp:extent cx="5257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75pt" to="413.95pt,-24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蓬安相如客运有限公司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蓬安相如客运公司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隐患排查治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和重大隐患治理情况“双报告”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党中央国务院《关于推进安全生产领域改革发展的意见》和省市县党委政府《关于推进安全生产领域改革发展的实施意见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宋体" w:eastAsia="仿宋_GB2312"/>
          <w:sz w:val="32"/>
          <w:szCs w:val="32"/>
        </w:rPr>
        <w:t>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企业安全生产主体责任，落实职工在安全生产工作中的知情权、参与权和监督权，夯实安全生产基础，提升安全生产和职业健康水平，有效预防和减少事故发生，根据相关法律法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修订本</w:t>
      </w:r>
      <w:r>
        <w:rPr>
          <w:rFonts w:ascii="仿宋_GB2312" w:hAnsi="仿宋_GB2312" w:cs="宋体" w:eastAsia="仿宋_GB2312"/>
          <w:sz w:val="32"/>
          <w:szCs w:val="32"/>
        </w:rPr>
        <w:t>制度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道路运输企业是本单位生产安全事故隐患和职业病危害因素（以下简称“隐患”）排查治理的责任主体，应当认真落实安全生产主体责任。按照安全生产和职业病防治的法律、法规、规章、标准和规程规定，制定隐患排查、治理、登记建档、监控、报告等制度（以下统称隐患排查治理制度），开展隐患排查治理工作，主动、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sz w:val="32"/>
          <w:szCs w:val="32"/>
        </w:rPr>
        <w:t>自查自改自报隐患，实现隐患排查治理常态化、制度化、法制化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公司</w:t>
      </w:r>
      <w:r>
        <w:rPr>
          <w:rFonts w:ascii="仿宋_GB2312" w:hAnsi="仿宋_GB2312" w:cs="宋体" w:eastAsia="仿宋_GB2312"/>
          <w:sz w:val="32"/>
          <w:szCs w:val="32"/>
        </w:rPr>
        <w:t>隐患排查治理制度和重大隐患治理情况，应向蓬安县道路运输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企业职工（代表）大会报告，即</w:t>
      </w:r>
      <w:r>
        <w:rPr>
          <w:rFonts w:ascii="仿宋_GB2312" w:hAnsi="仿宋_GB2312" w:cs="??_GB2312;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双报告</w:t>
      </w:r>
      <w:r>
        <w:rPr>
          <w:rFonts w:ascii="仿宋_GB2312" w:hAnsi="仿宋_GB2312" w:cs="??_GB2312;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企业向职工大会报告的主要内容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通报（公示）隐患排查治理情况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专项报告隐患排查治理制度建立、执行情况和重大隐患治理情况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安全部门代表本企业安委会</w:t>
      </w:r>
      <w:r>
        <w:rPr>
          <w:rFonts w:ascii="仿宋_GB2312" w:hAnsi="仿宋_GB2312" w:cs="宋体" w:eastAsia="仿宋_GB2312"/>
          <w:sz w:val="32"/>
          <w:szCs w:val="32"/>
        </w:rPr>
        <w:t>向蓬安县道路运输管理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报告</w:t>
      </w:r>
      <w:r>
        <w:rPr>
          <w:rFonts w:ascii="仿宋_GB2312" w:hAnsi="仿宋_GB2312" w:cs="宋体" w:eastAsia="仿宋_GB2312"/>
          <w:sz w:val="32"/>
          <w:szCs w:val="32"/>
        </w:rPr>
        <w:t>的主要内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报告重大隐患排查治理情况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报送隐患排查治理制度落实情况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企业</w:t>
      </w:r>
      <w:r>
        <w:rPr>
          <w:rFonts w:ascii="仿宋_GB2312" w:hAnsi="仿宋_GB2312" w:cs="宋体" w:eastAsia="仿宋_GB2312"/>
          <w:sz w:val="32"/>
          <w:szCs w:val="32"/>
        </w:rPr>
        <w:t>向职工通报（公示）隐患排查治理情况，应按以下规定在隐患排查治理公示公告栏或厂务公开栏中进行。公告栏中公示的内容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及时通报（公示）隐患排查治理制度的建立、修订、变更和执行情况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定期通报（公示）隐患排查治理工作计划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及时通报（公示）重大隐患的发现及治理过程、验收销号情况，治理进展情况至少每周更新通报或公示一次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每月通报（公示）隐患自查自改情况。</w:t>
      </w:r>
    </w:p>
    <w:p>
      <w:pPr>
        <w:pStyle w:val="Style15"/>
        <w:spacing w:lineRule="exact" w:line="540"/>
        <w:ind w:firstLine="8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企业向职工（代表）大会专项报告隐患排查治理制度建立、执行情况和重大隐患治理情况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公司安全生产主要负责人负责作报告，</w:t>
      </w:r>
      <w:r>
        <w:rPr>
          <w:rFonts w:ascii="仿宋_GB2312" w:hAnsi="仿宋_GB2312" w:cs="宋体" w:eastAsia="仿宋_GB2312"/>
          <w:sz w:val="32"/>
          <w:szCs w:val="32"/>
        </w:rPr>
        <w:t>报告时间与职工大会召开时间一致，每年至少报告一次；职工大会审议情况在企业公开栏中公示，接受职工和群众的监督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隐患排查治理制度的建立情况，应包括：隐患排查、治理、登记建档、监控、报告等制度（内容）的建立、修订、变更情况；隐患排查治理制度具体内容；隐患排查治理制度内容与现行安全生产和职业病防治有关法律、法规、规章、标准、规程等规定的吻合情况，以及与本企业实际结合程度等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隐患排查治理制度的执行情况，应包括：隐患排查治理工作计划、完成情况，企业职工履行隐患排查治理职责情况，政府部门监督检查发现、职工及社会人员举报的隐患治理情况，隐患排查治理统计分析情况，隐患自查自改自报工作成效等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重大隐患整治情况，应包含重大隐患的排查、评估、治理、报告、分析等情况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企业向蓬安县道路运输管理局报告重大隐患排查治理情况，应遵守以下规定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在发现重大隐患后</w:t>
      </w: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工作日内，应报告重大隐患的简要信息（部位名称、排查日期、排查人员、内容、现状、监控措施等），且在明显位置进行公示，并及时组织现场评估（评价）、制定治理措施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在评估及制定治理措施后，要书面报告重大隐患详细信息，包括重大隐患的形成原因、危害程度、风险评估（评价）结果和治理方案等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在隐患治理过程中，要每月报送治理进展情况直至整改完成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重大隐患治理完毕后要及时组织相关技术人员进行评估（评价）并验收销号，要在验收后</w:t>
      </w: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内报送评估结果和验收报告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未能按期完成治理的重大隐患，应在整改时限到期前</w:t>
      </w:r>
      <w:r>
        <w:rPr>
          <w:rFonts w:eastAsia="仿宋_GB2312" w:cs="??_GB2312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书面报告延期原因和下一步治理方案等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对各级人民政府及上级有关部门检查发现或挂牌督办的重大隐患，应按检查指令或挂牌督办要求及时组织治理，经验收合格后，再向蓬安县道路运输管理机构报告的同时，报检查或挂牌督办牵头部门（单位）备案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企业向蓬安县道路运输管理局报送隐患排查治理制度，应在制度制定完善后，及时以电子文件形式上传隐患排查治理信息系统，如有关法律法规规章另有规定的，同时按其规定执行。报送隐患排查治理制度后如内容有较大修改，应于修改完善后</w:t>
      </w:r>
      <w:r>
        <w:rPr>
          <w:rFonts w:eastAsia="仿宋_GB2312" w:cs="??_GB2312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重新报备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应将本</w:t>
      </w:r>
      <w:r>
        <w:rPr>
          <w:rFonts w:ascii="仿宋_GB2312" w:hAnsi="仿宋_GB2312" w:cs="宋体" w:eastAsia="仿宋_GB2312"/>
          <w:sz w:val="32"/>
          <w:szCs w:val="32"/>
        </w:rPr>
        <w:t>企业落实“双报告”制度情况，列为安全生产重点，纳入日常监督检查和年度安全目标考核的重要内容，作为各类先进单位（个人）评选推荐的必备条件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本制度所称隐患排查治理制度应包含但不限于以下内容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隐患排查治理工作的组织领导和职责分工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隐患排查治理工作的计划编制、重点和基本要求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隐患分级判定标准和台账管理机制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隐患排查（日常排查、定期排查、专项排查）的内容、频次、责任人，以及隐患整改的责任人、时限、资金、措施和应急预案等要求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隐患排查治理、记录报告、监测监控、督办验收、分析研判等工作机制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隐患排查治理的资金保障、通报监督、教育培训、举报奖励、考核奖惩等内容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法律、法规、规章和规范性文件规定其他应报告内容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本制度所称重大隐患，按《安全生产事故隐患排查治理暂行规定》（国家安全监管总局令第</w:t>
      </w:r>
      <w:r>
        <w:rPr>
          <w:rFonts w:eastAsia="仿宋_GB2312" w:cs="??_GB2312;Times New Roman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和各级政府、部门出台的有关安全生产和职业健康的重大隐患判定标准等界定。</w:t>
      </w:r>
    </w:p>
    <w:sectPr>
      <w:footerReference w:type="default" r:id="rId2"/>
      <w:type w:val="nextPage"/>
      <w:pgSz w:w="11906" w:h="16838"/>
      <w:pgMar w:left="1644" w:right="1587" w:gutter="0" w:header="0" w:top="127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qFormat/>
    <w:rPr>
      <w:rFonts w:ascii="Calibri;Segoe UI" w:hAnsi="Calibri;Segoe UI" w:eastAsia="宋体" w:cs="Calibri;Segoe UI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Calibri;Segoe UI" w:hAnsi="Calibri;Segoe UI" w:cs="Calibri;Segoe U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3:00Z</dcterms:created>
  <dc:creator>pa</dc:creator>
  <dc:description/>
  <dc:language>en-US</dc:language>
  <cp:lastModifiedBy>Administrator</cp:lastModifiedBy>
  <dcterms:modified xsi:type="dcterms:W3CDTF">2020-01-27T07:45:40Z</dcterms:modified>
  <cp:revision>7</cp:revision>
  <dc:subject/>
  <dc:title>蓬运管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