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生产教育培训管理考核制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认真贯彻落实《中华人共和国安全生产法》，使全体职工了解和掌握有关安全生产法律法规和安全生产知识，提高安全管理水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技术水平，普及全新的安全文化理念，认识安全经营的重要意义，能够自觉执行安全生产法律法规和安全规章制度，依法进行安全经营，特制定本制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学习教育培训是增强职工法制意识和安全意识，提高各级管理人员的安全管理水平，使职工熟练掌握安全生产技能，以适应对危险因素的识别，增强事故预防和临危处置能力，促进安全生产的有效措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利用活动机会，开展安全教育，使职工在参与过程中进行自我教育，丰富安全知识，提高对安全生产的重视程度，利用安全广告、标语、宣传画、图展、黑板报、录像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等多种生动活泼的教育形式进行安全教育，使安全教育寓教于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司依照国家和省有关规定对从业人员进行安全生产教育培训，建立新员工上岗前安全生产教育培训、脱岗转岗员工上岗前专项安全教育培训、从业人员再教育和再培训制度，并健全从业人员安全生产教育培训考核档案，有负责考核人员和从业人员本人签名后妥善保存，未经教育培训合格的人员不得上岗作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司应结合实际情况，编制年度安全教育培训计划，每个季度应当有教育培训重点，每各月要有教育内容。计划应有明确的针对性，并随公司安全生产的特点修正计划，变更或补充内容。应要有相对稳定的教育培训大纲、培训教材和培训师资，确保教育时间和教育质量。相对补充新内容、新专业，教育培训力求生动活泼，形式多样，寓教于乐，提高教育培训效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司将根据不同岗位制定相应的安全生产教育培训内容，其内容包括：安全生产有关法律法规和规章；安全生产规章制度、操作规程以及相关技术规范、职业道德等；岗位操作技能及岗位存在的危险、危害因素；安全设施、设备、工具、劳动防护用品的使用、维护和保管知识；生产安全事故的防范意识和应急措施、自救互救知识；其他应当具备的安全生产知识和技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司主要负责人和安全管理人员，应当依照国家和省的规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行培训考核，取得统一的安全合格证书后，方可任职。公司组织安全管理人员进行教育培训；每月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时间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组织安全生产人员进行安全教育培训，培训内容主要有消防法律法规、消防安全知识、消防灭火和应急疏散救援、火灾事故案例分析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逢“国庆节”、春节、“安全生产月”等重大节日之前和行业管理部门开展的专项安全经营活动，组织安全人员开展针对性的安全教育培训，使职工进一步掌握专门的安全技术知识，防止受危因素的危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员工入职三级安全教育是企业安全基本教育制度和主要形式，是行之有效的制度。三级安全教育有公司办公室负责，新员工（包括了临聘人员）上岗前必须先进行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时的安全教育，教育内容要有针对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级安全教育包括入职教育、部门教育和班组教育，其主要方法和内容是：</w:t>
      </w:r>
    </w:p>
    <w:p>
      <w:pPr>
        <w:pStyle w:val="Normal"/>
        <w:ind w:firstLine="560"/>
        <w:rPr/>
      </w:pPr>
      <w:r>
        <w:rPr>
          <w:sz w:val="28"/>
          <w:szCs w:val="28"/>
        </w:rPr>
        <w:t>对公司新进的员工在分配到部门工作岗位之前，由公司市委安全部门负责进行初步的安全教育。教育内容包括：有关安全生产法律法规，公司安全生产规章制度和安全生产状况及公司内不安全点，一般的安全技术知识，国家有关劳动保护意义和任务及职业冰预防知识，典型的事故案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6:00Z</dcterms:created>
  <dc:creator>微软用户</dc:creator>
  <dc:description/>
  <cp:keywords/>
  <dc:language>en-US</dc:language>
  <cp:lastModifiedBy>微软用户</cp:lastModifiedBy>
  <dcterms:modified xsi:type="dcterms:W3CDTF">2023-06-21T01:11:00Z</dcterms:modified>
  <cp:revision>9</cp:revision>
  <dc:subject/>
  <dc:title>安全生产教育培训管理考核制度</dc:title>
</cp:coreProperties>
</file>