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5250" w:hanging="0"/>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44"/>
          <w:szCs w:val="44"/>
        </w:rPr>
      </w:pPr>
      <w:r>
        <w:rPr>
          <w:rFonts w:cs="宋体"/>
          <w:b/>
          <w:sz w:val="44"/>
          <w:szCs w:val="44"/>
        </w:rPr>
      </w:r>
    </w:p>
    <w:p>
      <w:pPr>
        <w:pStyle w:val="Style15"/>
        <w:snapToGrid w:val="false"/>
        <w:jc w:val="center"/>
        <w:rPr>
          <w:rFonts w:cs="宋体"/>
          <w:b/>
          <w:b/>
          <w:sz w:val="50"/>
          <w:szCs w:val="44"/>
        </w:rPr>
      </w:pPr>
      <w:r>
        <w:rPr>
          <w:rFonts w:cs="宋体"/>
          <w:b/>
          <w:sz w:val="50"/>
          <w:szCs w:val="44"/>
        </w:rPr>
      </w:r>
    </w:p>
    <w:p>
      <w:pPr>
        <w:pStyle w:val="Style15"/>
        <w:snapToGrid w:val="false"/>
        <w:jc w:val="center"/>
        <w:rPr>
          <w:rFonts w:cs="宋体"/>
          <w:b/>
          <w:b/>
          <w:sz w:val="40"/>
          <w:szCs w:val="32"/>
        </w:rPr>
      </w:pPr>
      <w:r>
        <w:rPr>
          <w:rFonts w:cs="宋体"/>
          <w:b/>
          <w:sz w:val="40"/>
          <w:szCs w:val="32"/>
        </w:rPr>
      </w:r>
    </w:p>
    <w:p>
      <w:pPr>
        <w:pStyle w:val="Style15"/>
        <w:snapToGrid w:val="false"/>
        <w:jc w:val="center"/>
        <w:rPr>
          <w:rFonts w:cs="宋体"/>
          <w:b/>
          <w:b/>
          <w:sz w:val="52"/>
          <w:szCs w:val="48"/>
        </w:rPr>
      </w:pPr>
      <w:r>
        <w:rPr>
          <w:rFonts w:cs="宋体"/>
          <w:b/>
          <w:sz w:val="52"/>
          <w:szCs w:val="48"/>
        </w:rPr>
      </w:r>
    </w:p>
    <w:p>
      <w:pPr>
        <w:pStyle w:val="Style15"/>
        <w:ind w:firstLine="3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仪分司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号</w:t>
      </w:r>
    </w:p>
    <w:p>
      <w:pPr>
        <w:pStyle w:val="Normal"/>
        <w:spacing w:lineRule="exact" w:line="620"/>
        <w:ind w:firstLine="356"/>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宋体" w:hAnsi="宋体" w:cs="宋体"/>
          <w:b/>
          <w:b/>
          <w:sz w:val="44"/>
          <w:szCs w:val="44"/>
        </w:rPr>
      </w:pPr>
      <w:r>
        <w:rPr>
          <w:rFonts w:ascii="宋体" w:hAnsi="宋体" w:cs="宋体"/>
          <w:b/>
          <w:sz w:val="44"/>
          <w:szCs w:val="44"/>
        </w:rPr>
        <w:t>南运集团仪陇分公司</w:t>
      </w:r>
    </w:p>
    <w:p>
      <w:pPr>
        <w:pStyle w:val="Normal"/>
        <w:jc w:val="center"/>
        <w:rPr>
          <w:rFonts w:ascii="仿宋_GB2312;仿宋" w:hAnsi="仿宋_GB2312;仿宋" w:eastAsia="仿宋_GB2312;仿宋"/>
          <w:sz w:val="32"/>
          <w:szCs w:val="32"/>
        </w:rPr>
      </w:pPr>
      <w:r>
        <w:rPr>
          <w:rFonts w:ascii="宋体" w:hAnsi="宋体" w:cs="宋体"/>
          <w:b/>
          <w:sz w:val="44"/>
          <w:szCs w:val="44"/>
        </w:rPr>
        <w:t>关于</w:t>
      </w:r>
      <w:r>
        <w:rPr>
          <w:rFonts w:ascii="宋体" w:hAnsi="宋体" w:cs="宋体"/>
          <w:b/>
          <w:sz w:val="44"/>
          <w:szCs w:val="44"/>
          <w:lang w:eastAsia="zh-CN"/>
        </w:rPr>
        <w:t>印发</w:t>
      </w:r>
      <w:r>
        <w:rPr>
          <w:rFonts w:ascii="宋体" w:hAnsi="宋体" w:cs="宋体"/>
          <w:b/>
          <w:sz w:val="44"/>
          <w:szCs w:val="44"/>
        </w:rPr>
        <w:t>《安全生产事故报告、统计分析及调查处理制度</w:t>
      </w:r>
      <w:r>
        <w:rPr>
          <w:rFonts w:ascii="宋体" w:hAnsi="宋体" w:cs="宋体"/>
          <w:b/>
          <w:sz w:val="44"/>
          <w:szCs w:val="44"/>
          <w:lang w:eastAsia="zh-CN"/>
        </w:rPr>
        <w:t>》</w:t>
      </w:r>
      <w:r>
        <w:rPr>
          <w:rFonts w:ascii="宋体" w:hAnsi="宋体" w:cs="宋体"/>
          <w:b/>
          <w:sz w:val="44"/>
          <w:szCs w:val="44"/>
        </w:rPr>
        <w:t>的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分公司所属各部门</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公司安全生产事故报告、统计分析及调查处理程序，严格追究生产安全事故责任，防止和减少生产安全事故发生，根据国家、省及行业管理部门相关法规要求和集团公司相关规定，结合分公司实际，现将分公司制定的《安全生产事故报告、统计分析及调查处理制度》下发你们，请遵照执行。</w:t>
      </w:r>
    </w:p>
    <w:p>
      <w:pPr>
        <w:pStyle w:val="Normal"/>
        <w:spacing w:lineRule="exact" w:line="540"/>
        <w:ind w:firstLine="5440"/>
        <w:rPr>
          <w:rFonts w:ascii="仿宋_GB2312;仿宋" w:hAnsi="仿宋_GB2312;仿宋" w:eastAsia="仿宋_GB2312;仿宋"/>
          <w:sz w:val="32"/>
          <w:szCs w:val="32"/>
        </w:rPr>
      </w:pPr>
      <w:r>
        <w:rPr>
          <w:rFonts w:ascii="仿宋_GB2312;仿宋" w:hAnsi="仿宋_GB2312;仿宋" w:eastAsia="仿宋_GB2312;仿宋"/>
          <w:color w:val="000000"/>
          <w:sz w:val="32"/>
          <w:szCs w:val="32"/>
        </w:rPr>
        <w:t>南运集团仪陇分公司</w:t>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0" w:color="000000"/>
          <w:bottom w:val="single" w:sz="6" w:space="0" w:color="000000"/>
        </w:pBdr>
        <w:tabs>
          <w:tab w:val="clear" w:pos="420"/>
          <w:tab w:val="left" w:pos="3535"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南运集团仪陇分公司经理办公室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印发</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南运集团仪陇分公司</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安全生产事故报告、统计分析及调查处理制度</w:t>
      </w:r>
    </w:p>
    <w:p>
      <w:pPr>
        <w:pStyle w:val="Normal"/>
        <w:spacing w:lineRule="exact" w:line="540"/>
        <w:jc w:val="center"/>
        <w:rPr>
          <w:rFonts w:ascii="方正小标宋简体;微软雅黑" w:hAnsi="方正小标宋简体;微软雅黑" w:eastAsia="方正小标宋简体;微软雅黑" w:cs="华文中宋;宋体"/>
          <w:b/>
          <w:b/>
          <w:sz w:val="44"/>
          <w:szCs w:val="44"/>
        </w:rPr>
      </w:pPr>
      <w:r>
        <w:rPr>
          <w:rFonts w:eastAsia="方正小标宋简体;微软雅黑" w:cs="华文中宋;宋体" w:ascii="方正小标宋简体;微软雅黑" w:hAnsi="方正小标宋简体;微软雅黑"/>
          <w:b/>
          <w:sz w:val="44"/>
          <w:szCs w:val="44"/>
        </w:rPr>
      </w:r>
    </w:p>
    <w:p>
      <w:pPr>
        <w:pStyle w:val="Normal"/>
        <w:spacing w:lineRule="exact" w:line="540"/>
        <w:jc w:val="center"/>
        <w:rPr>
          <w:rFonts w:ascii="黑体" w:hAnsi="黑体" w:eastAsia="黑体"/>
          <w:sz w:val="32"/>
          <w:szCs w:val="32"/>
        </w:rPr>
      </w:pPr>
      <w:r>
        <w:rPr>
          <w:rFonts w:ascii="黑体" w:hAnsi="黑体" w:eastAsia="黑体"/>
          <w:sz w:val="32"/>
          <w:szCs w:val="32"/>
        </w:rPr>
        <w:t>第一章  总   则</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落实安全生产责任，规范安全生产事故报告、调查和处理及责任倒查追究、定期统计分析相关程序，认真做好生产安全事故的应急救援处置工作，严格安全生产责任追究制度，防止和减少生产安全事故。根据国家《安全生产法》、《国务院生产安全事故报告、调查和处理条例》、《四川省安全生产事故调查处理规定》、《道路旅客运输企业安全管理规范》等法律法规和规章，按照《四川省道路旅客运输安全生产标准》以及集团公司《南运集团安全生产事故报告和调查处理规定》的规定，结合分公司安全管理实际，制定本制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制度适用于本单位发生的道路运输行车事故、生产经营和其他场所的人员伤亡及财产损失等生产安全事故。</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根据国家相关规定，安全事故等级分为：</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特别重大事故，是指造成</w:t>
      </w:r>
      <w:r>
        <w:rPr>
          <w:rFonts w:eastAsia="仿宋_GB2312;仿宋" w:ascii="仿宋_GB2312;仿宋" w:hAnsi="仿宋_GB2312;仿宋"/>
          <w:sz w:val="32"/>
          <w:szCs w:val="32"/>
        </w:rPr>
        <w:t>30</w:t>
      </w:r>
      <w:r>
        <w:rPr>
          <w:rFonts w:ascii="仿宋_GB2312;仿宋" w:hAnsi="仿宋_GB2312;仿宋" w:eastAsia="仿宋_GB2312;仿宋"/>
          <w:sz w:val="32"/>
          <w:szCs w:val="32"/>
        </w:rPr>
        <w:t>人以上死亡，或者</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重伤（包括急性工业中毒，下同），或者</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直接经济损失的事故；</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重大事故，是指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10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下直接经济损失事故；</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较大事故，是指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直接经济损失的事故；</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一般事故，是指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下重伤，或者</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直接经济损失的事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事故由于较为常见，涉及面较广，为便于公司管理，根据企业实际，公司将一般事故分为较有影响的一般事故和其它一般事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较有影响的一般事故，是指造成</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死亡，或</w:t>
      </w:r>
      <w:r>
        <w:rPr>
          <w:rFonts w:eastAsia="仿宋_GB2312;仿宋" w:ascii="仿宋_GB2312;仿宋" w:hAnsi="仿宋_GB2312;仿宋"/>
          <w:sz w:val="32"/>
          <w:szCs w:val="32"/>
        </w:rPr>
        <w:t>3</w:t>
      </w:r>
      <w:r>
        <w:rPr>
          <w:rFonts w:ascii="仿宋_GB2312;仿宋" w:hAnsi="仿宋_GB2312;仿宋" w:eastAsia="仿宋_GB2312;仿宋"/>
          <w:sz w:val="32"/>
          <w:szCs w:val="32"/>
        </w:rPr>
        <w:t>人以上受伤，或</w:t>
      </w:r>
      <w:r>
        <w:rPr>
          <w:rFonts w:eastAsia="仿宋_GB2312;仿宋" w:ascii="仿宋_GB2312;仿宋" w:hAnsi="仿宋_GB2312;仿宋"/>
          <w:sz w:val="32"/>
          <w:szCs w:val="32"/>
        </w:rPr>
        <w:t>l00</w:t>
      </w:r>
      <w:r>
        <w:rPr>
          <w:rFonts w:ascii="仿宋_GB2312;仿宋" w:hAnsi="仿宋_GB2312;仿宋" w:eastAsia="仿宋_GB2312;仿宋"/>
          <w:sz w:val="32"/>
          <w:szCs w:val="32"/>
        </w:rPr>
        <w:t>万元以上直接经济损失的道路交通事故，或危化品燃烧、爆炸、泄露、运输事故，或工作场所发生致人伤亡、火灾、爆炸、中毒、垮塌等事故，或发生造成较大社会影响的事故，如涉外事故、新闻媒体及社会舆论关注的事故等。其它一般事故是指其它的车辆擦挂及人员轻伤等事故。</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建立完善安全生产责任制，落实生产安全事故报告、统计和调查处理职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公司所有各职能部门、个人均有权力和义务向公司有关部门及负责人报告生产安全事故。</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报、统计生产安全事故由安全科统一负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道路交通、场内火灾事故的调查处理由安全科负责，车辆机具设备事故安全事故的调查处理由车辆技术科负责，职工伤亡、其它场内事故的调查处理由办公室会同安全科负责，</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会组织依法参加生产安全事故的调查处理，有权向行政及其有关部门提出处理意见。</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依照规定对事故进行的报告、统计和调查处理工作，任何部门和个人不得阻挠和干涉。</w:t>
      </w:r>
    </w:p>
    <w:p>
      <w:pPr>
        <w:pStyle w:val="Normal"/>
        <w:spacing w:lineRule="exact" w:line="540"/>
        <w:jc w:val="center"/>
        <w:rPr>
          <w:rFonts w:ascii="黑体" w:hAnsi="黑体" w:eastAsia="黑体"/>
          <w:sz w:val="32"/>
          <w:szCs w:val="32"/>
        </w:rPr>
      </w:pPr>
      <w:r>
        <w:rPr>
          <w:rFonts w:ascii="黑体" w:hAnsi="黑体" w:eastAsia="黑体"/>
          <w:sz w:val="32"/>
          <w:szCs w:val="32"/>
        </w:rPr>
        <w:t>第二章  事故报告</w:t>
      </w:r>
    </w:p>
    <w:p>
      <w:pPr>
        <w:pStyle w:val="Normal"/>
        <w:spacing w:lineRule="exact" w:line="54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发生生产安全事故后，应当及时按照以下程序报告。</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事故发生后，不论大小和有无责任，事故现场有关人员</w:t>
      </w:r>
      <w:r>
        <w:rPr>
          <w:rFonts w:eastAsia="仿宋_GB2312;仿宋" w:ascii="仿宋_GB2312;仿宋" w:hAnsi="仿宋_GB2312;仿宋"/>
          <w:sz w:val="32"/>
          <w:szCs w:val="32"/>
        </w:rPr>
        <w:t>(</w:t>
      </w:r>
      <w:r>
        <w:rPr>
          <w:rFonts w:ascii="仿宋_GB2312;仿宋" w:hAnsi="仿宋_GB2312;仿宋" w:eastAsia="仿宋_GB2312;仿宋"/>
          <w:sz w:val="32"/>
          <w:szCs w:val="32"/>
        </w:rPr>
        <w:t>包括当事人和现场目击者</w:t>
      </w:r>
      <w:r>
        <w:rPr>
          <w:rFonts w:eastAsia="仿宋_GB2312;仿宋" w:ascii="仿宋_GB2312;仿宋" w:hAnsi="仿宋_GB2312;仿宋"/>
          <w:sz w:val="32"/>
          <w:szCs w:val="32"/>
        </w:rPr>
        <w:t>)</w:t>
      </w:r>
      <w:r>
        <w:rPr>
          <w:rFonts w:ascii="仿宋_GB2312;仿宋" w:hAnsi="仿宋_GB2312;仿宋" w:eastAsia="仿宋_GB2312;仿宋"/>
          <w:sz w:val="32"/>
          <w:szCs w:val="32"/>
        </w:rPr>
        <w:t>、知道消息的其他人员，只要是我公司从业人员，均有报告事故的责任和义务，现场相关人员应向当地有关公安（交警）等事故处理部门、医疗机构、保险公司和单位安全科或有关人员报告。</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司值班人员、安全管理人员或者其他有关人员接到事故报告或得知事故消息后，应当立即报告有关负责人。</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发生较大以上事故应报告至集团公司安全处、分管安全副总经理及总经理；发生较有影响的一般事故（死亡）应报告至分公司经理、集团公司安全处及分管安全副总经理；发生其它一般事故至少应报告至分公司分管安全的负责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分公司有关负责人接到报告后，应当向当地交通运输管理部门和负有安全生产监督管理职责的部门报告，并同时向集团公司主管领导和安全处报告，公司有关负责人或负责事故报告的部门向上级主管部门报告事故的时限，从接到事故报告时起最迟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个小时。情况紧急或有关负责人联系不上时，事故现场人员或得知事故消息的人员可越级上报。</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报告事故应当准确、完整，报告内容应当包括：  。</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事故发生单位名称；</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事故发生的时间、地点以及事故现场情况，包括现场存在或潜在的危险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事故的简要经过；</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事故已经造成或者可能造成的伤亡情况和损失情况，如伤亡人数</w:t>
      </w:r>
      <w:r>
        <w:rPr>
          <w:rFonts w:eastAsia="仿宋_GB2312;仿宋" w:ascii="仿宋_GB2312;仿宋" w:hAnsi="仿宋_GB2312;仿宋"/>
          <w:sz w:val="32"/>
          <w:szCs w:val="32"/>
        </w:rPr>
        <w:t>(</w:t>
      </w:r>
      <w:r>
        <w:rPr>
          <w:rFonts w:ascii="仿宋_GB2312;仿宋" w:hAnsi="仿宋_GB2312;仿宋" w:eastAsia="仿宋_GB2312;仿宋"/>
          <w:sz w:val="32"/>
          <w:szCs w:val="32"/>
        </w:rPr>
        <w:t>包括下落不明的人数</w:t>
      </w:r>
      <w:r>
        <w:rPr>
          <w:rFonts w:eastAsia="仿宋_GB2312;仿宋" w:ascii="仿宋_GB2312;仿宋" w:hAnsi="仿宋_GB2312;仿宋"/>
          <w:sz w:val="32"/>
          <w:szCs w:val="32"/>
        </w:rPr>
        <w:t>)</w:t>
      </w:r>
      <w:r>
        <w:rPr>
          <w:rFonts w:ascii="仿宋_GB2312;仿宋" w:hAnsi="仿宋_GB2312;仿宋" w:eastAsia="仿宋_GB2312;仿宋"/>
          <w:sz w:val="32"/>
          <w:szCs w:val="32"/>
        </w:rPr>
        <w:t>、伤员受伤情况、财产受损情况和初步估计的直接经济损失；</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故涉及人员和设备情况，如驾驶员、车辆型号、牌照号等；</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已经采取的措施，如报告、救援、伤员救治、人员安抚及预防次生事故或避免损失扩大所采取的措施等；</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其他应当报告的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发生较大以上或较有影响的一般事故，应立即向集团公司安全处和集团公司分管领导报告事故情况</w:t>
      </w:r>
      <w:r>
        <w:rPr>
          <w:rFonts w:eastAsia="仿宋_GB2312;仿宋" w:ascii="仿宋_GB2312;仿宋" w:hAnsi="仿宋_GB2312;仿宋"/>
          <w:sz w:val="32"/>
          <w:szCs w:val="32"/>
        </w:rPr>
        <w:t>,</w:t>
      </w:r>
      <w:r>
        <w:rPr>
          <w:rFonts w:ascii="仿宋_GB2312;仿宋" w:hAnsi="仿宋_GB2312;仿宋" w:eastAsia="仿宋_GB2312;仿宋"/>
          <w:sz w:val="32"/>
          <w:szCs w:val="32"/>
        </w:rPr>
        <w:t>要在</w:t>
      </w:r>
      <w:r>
        <w:rPr>
          <w:rFonts w:eastAsia="仿宋_GB2312;仿宋" w:ascii="仿宋_GB2312;仿宋" w:hAnsi="仿宋_GB2312;仿宋"/>
          <w:sz w:val="32"/>
          <w:szCs w:val="32"/>
        </w:rPr>
        <w:t>1</w:t>
      </w:r>
      <w:r>
        <w:rPr>
          <w:rFonts w:ascii="仿宋_GB2312;仿宋" w:hAnsi="仿宋_GB2312;仿宋" w:eastAsia="仿宋_GB2312;仿宋"/>
          <w:sz w:val="32"/>
          <w:szCs w:val="32"/>
        </w:rPr>
        <w:t>小时内，向当地安全生产监督管理部门和负有安全生产监督管理职责的部门报告，在及时采取电话方式报告事故的同时，将事故快报传真至安全处及道路运输管理部门，事故报告信息应根据《道路运输行业行车事故快报》的内容上报。发生致人死亡的生产安全事故的，应尽可能查清死者的基本信息，如姓名、性别、年龄、家庭住址等，在报告事故时一并上报。</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事故报告后出现新情况或查明事故有关信息的，应当及时补报，查明事故报告内容与事实有误的，应当及时更正。</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道路交通事故、火灾事故自发生之日起</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w:t>
      </w:r>
      <w:r>
        <w:rPr>
          <w:rFonts w:ascii="仿宋_GB2312;仿宋" w:hAnsi="仿宋_GB2312;仿宋" w:eastAsia="仿宋_GB2312;仿宋"/>
          <w:sz w:val="32"/>
          <w:szCs w:val="32"/>
        </w:rPr>
        <w:t>其中自事故发生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内，事故造成的伤亡人数发生变化的，应当及时补报。</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任何部门和个人不得有下列迟报、漏报、谎报或者瞒报事故行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报告事故时间超过规定时限；</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因过失对应当上报的事故或者事故发生的时间、地点、类别、伤亡人数、事故经过、直接经济损失等内容遗漏未报；</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故意不如实报告事故发生的时间、地点、类别、伤亡人数、事故经过、直接经济损失等内容；</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故意隐瞒已经发生的事故。</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事故应急救援</w:t>
      </w:r>
    </w:p>
    <w:p>
      <w:pPr>
        <w:pStyle w:val="Normal"/>
        <w:spacing w:lineRule="exact" w:line="540"/>
        <w:ind w:firstLine="645"/>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 xml:space="preserve"> 发生生产安全事故后，应当根据</w:t>
      </w:r>
      <w:r>
        <w:rPr>
          <w:rFonts w:ascii="仿宋_GB2312;仿宋" w:hAnsi="仿宋_GB2312;仿宋" w:cs="宋体" w:eastAsia="仿宋_GB2312;仿宋"/>
          <w:sz w:val="32"/>
          <w:szCs w:val="32"/>
        </w:rPr>
        <w:t>应急救援预案要求，</w:t>
      </w:r>
      <w:r>
        <w:rPr>
          <w:rFonts w:ascii="仿宋_GB2312;仿宋" w:hAnsi="仿宋_GB2312;仿宋" w:eastAsia="仿宋_GB2312;仿宋"/>
          <w:sz w:val="32"/>
          <w:szCs w:val="32"/>
        </w:rPr>
        <w:t>立即启动相应级别的应急预案，采取有效措施，组织抢救，防止事故扩大，减少人员伤亡和财产损失。</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生生产安全事故是否需要启动相应应急预案，由分公司事故应急处置领导小组根据《生产安全事故应急处置预案》的程序作出决定。发生较有影响的一般事故的，应立即启动事故应急预案，组织抢险救援，落实事故处理措施；发生其他一般生产安全事故确实不需要启动相应应急预案的，应当指挥和督促现场有关人员及时有效地处置，采取有效措施防止事故扩大，减少人员伤亡和财产损失。</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发生生产安全事故启动相应应急处置预案的，有关负责人应亲临现场组织指挥抢险救援和善后处理工作。其中发生死亡</w:t>
      </w:r>
      <w:r>
        <w:rPr>
          <w:rFonts w:eastAsia="仿宋_GB2312;仿宋" w:ascii="仿宋_GB2312;仿宋" w:hAnsi="仿宋_GB2312;仿宋"/>
          <w:sz w:val="32"/>
          <w:szCs w:val="32"/>
        </w:rPr>
        <w:t>1</w:t>
      </w:r>
      <w:r>
        <w:rPr>
          <w:rFonts w:ascii="仿宋_GB2312;仿宋" w:hAnsi="仿宋_GB2312;仿宋" w:eastAsia="仿宋_GB2312;仿宋"/>
          <w:sz w:val="32"/>
          <w:szCs w:val="32"/>
        </w:rPr>
        <w:t>人以上或伤</w:t>
      </w:r>
      <w:r>
        <w:rPr>
          <w:rFonts w:eastAsia="仿宋_GB2312;仿宋" w:ascii="仿宋_GB2312;仿宋" w:hAnsi="仿宋_GB2312;仿宋"/>
          <w:sz w:val="32"/>
          <w:szCs w:val="32"/>
        </w:rPr>
        <w:t>3</w:t>
      </w:r>
      <w:r>
        <w:rPr>
          <w:rFonts w:ascii="仿宋_GB2312;仿宋" w:hAnsi="仿宋_GB2312;仿宋" w:eastAsia="仿宋_GB2312;仿宋"/>
          <w:sz w:val="32"/>
          <w:szCs w:val="32"/>
        </w:rPr>
        <w:t>人以上的道路交通事故，或者发生较有影响的其他一般事故，安全科负责人或分管安全副经理应立即赶赴现场组织抢险救援；发生较大安全事故的，分公司经理、分管安全副经理、安全科长应立即赶赴现场指挥抢险救援。</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启动相应应急预案救援处置和采取的措施应当如实记录。</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分公司各职能部门、人员有抢险救援的职责和义务，应当积极协助开展事故救援、险情处置和善后处理工作，并为事故救援、险情处置和善后处理提供必要的便利条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事故发生后，现场有关人员应当立即抢救受伤人员，并迅速报告当地有关部门和公司有关部门，开展力所能及的抢险、施救工作，根据平时所了解和掌握的安全救援知识，采取有效措施防止事故扩大，减少人员伤亡和财产损失。严禁肇事逃逸，防止盗抢、毁坏公私财物现象发生。    </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事故发生后，有关部门、救援人员和现场有关人员应妥善保护事故现场以及相关证据，任何人不得破坏事故现场、毁灭相关证据。因抢救人员、防止事故扩大以及疏通交通等原因需要移动事故现场物件的，应当做出标识标志，绘制现场简图并做出书面记录，妥善保存现场重要痕迹、物证。</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事故统计分析</w:t>
      </w:r>
    </w:p>
    <w:p>
      <w:pPr>
        <w:pStyle w:val="Normal"/>
        <w:spacing w:lineRule="exact" w:line="540"/>
        <w:ind w:firstLine="63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生产安全事故的统计应力求准确、全面。统计安全事故时，已经结案的事故以实际为准，尚未结案的事故由安全科根据有关规定结合实际情况进行测算，事故统计有遗漏的，应当及时进行补充。事故结案后的实际情况与统计测算有出入的，应当及时进行更正。</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事故统计内容包括事故发生单位、发生日期、发生地点、事故类别、人员伤亡总数（死亡、受伤）、直接经济损失、事故经过、事故原因、事故教训和防范措施、结案情况、其他需要说明的情况。</w:t>
      </w:r>
    </w:p>
    <w:p>
      <w:pPr>
        <w:pStyle w:val="Normal"/>
        <w:widowControl/>
        <w:spacing w:lineRule="exact" w:line="5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建立生产安全事故定期分析制度，充分利用每月安全例会、专题会议等会议对发生的生产安全事故进行分析研究，分析查找事故发生的共性、规律，通过把生产安全事故和单位安全管理情况结合起来，全面分析本单位安全生产工作的特点、规律、存在的问题及隐患，对找出安全管理的难点和薄弱环节，有针对性地制定并落实事故防范措施将发挥重要指导作用。每月应对发生的生产安全事故进行统计分析，填写《</w:t>
      </w:r>
      <w:r>
        <w:rPr>
          <w:rFonts w:ascii="仿宋_GB2312;仿宋" w:hAnsi="仿宋_GB2312;仿宋" w:cs="宋体" w:eastAsia="仿宋_GB2312;仿宋"/>
          <w:color w:val="000000"/>
          <w:kern w:val="0"/>
          <w:sz w:val="32"/>
          <w:szCs w:val="32"/>
        </w:rPr>
        <w:t>生产安全事故月度统计分析表</w:t>
      </w:r>
      <w:r>
        <w:rPr>
          <w:rFonts w:ascii="仿宋_GB2312;仿宋" w:hAnsi="仿宋_GB2312;仿宋" w:eastAsia="仿宋_GB2312;仿宋"/>
          <w:sz w:val="32"/>
          <w:szCs w:val="32"/>
        </w:rPr>
        <w:t>》报单位领导，通过不断加强和改进安全生产工作，预防类似事故再次发生。</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道路交通、火灾安全事故由安全科负责统计，其他生产安全事故由相关职能部门负责统计，次月</w:t>
      </w:r>
      <w:r>
        <w:rPr>
          <w:rFonts w:eastAsia="仿宋_GB2312;仿宋" w:ascii="仿宋_GB2312;仿宋" w:hAnsi="仿宋_GB2312;仿宋"/>
          <w:sz w:val="32"/>
          <w:szCs w:val="32"/>
        </w:rPr>
        <w:t>5</w:t>
      </w:r>
      <w:r>
        <w:rPr>
          <w:rFonts w:ascii="仿宋_GB2312;仿宋" w:hAnsi="仿宋_GB2312;仿宋" w:eastAsia="仿宋_GB2312;仿宋"/>
          <w:sz w:val="32"/>
          <w:szCs w:val="32"/>
        </w:rPr>
        <w:t>日内及时填写《行车事故月报表》，由统计人员、部门负责人、分管负责人签字盖章后提交本单位主要负责人及上报集团公司安全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发生较大以上或较有影响责任事故的，应及时组织召开安全事故分析通报会对当前发生的安全事故进行分析讨论，总结汲取事故教训，布置落实事故防范和整改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工伤、火灾、爆炸等事故和较大以上责任交通事故的，应及时组织召开事故现场会。</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五章   事故调查</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事故调查应坚持实事求是、尊重科学的原则，及时准确的查清事故经过、事故原因、事故损失，查明事故性质，认定事故责任，总结事故教训，提出整改措施。</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 xml:space="preserve"> 事故调查要求</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外部调查：发生有人员伤亡一般生产安全事故、较大以上事故，分公司应配合政府事故调查组进行调查，并根据政府事故调查报告开展安全生产整治及处理相关人员。</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内部调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生未造成人员伤亡的一般生产安全事故，如政府委托事发单位组织事故调查组进行调查的，由分公司具体负责组织调查，具体工作由安全科负责协调，可以邀请相关部门参加，也可以组成专门调查组进行调查，按委托要求和期限提交事故调查处理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生致人员死亡的一般生产安全事故由分公司负责内部调查处理；发生较大以上事故的，由集团公司负责内部调查处理。有政府事故调查结论的，按政府事故调查报告执行，政府没有开展事故调查的按内部调查情况作出相应隐患整改及处理决定。</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在事故调查期间，被调查部门和人员必须充分配合调查，如实提供相关资料，相关人员须如实回答相关问题。</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内部事故调查组的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查明事故发生的经过、原因、人员伤亡情况及直接经济损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政府或相关部门事故调查报告或交警部门责任认定书，在企业内部进一步查清事故原因和责任，明确具体责任部门和责任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出对事故责任者的处理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总结事故教训，提出防范和整改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交事故调查报告。</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事故调查报告应当包括下列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事故发生所属部门名称、地址等概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故发生经过、类别、事故救援和善后处理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故造成的人员伤亡和直接经济损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事故发生的原因和事故性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事故责任的认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事故责任者的处理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事故防范和整改措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调查报告应当附具有关证据材料。事故调查组成员应当在事故调查报告上签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政府或受政府委托企业组织实施的事故调查报告以政府批复为准；公司自行组织的内部事故调查，经分公司主要领导批准后，发文作出处理决定。 </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六章  事故处理</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发生安全生产事故，应坚持“四不放过”事故处理原则（事故原因未查清不放过、责任人未受到处理不放过、整改措施未落实不放过、群众未受到教育不放过），查明事故原因，处理责任人，制定整改措施，教育责任人和其他员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 xml:space="preserve"> 事故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事故发生地政府负责组织的事故调查、政府授权或委托相关部门进行事故调查的，以政府批复的事故调查报告为依据对相关责任人员予以行政、经济处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委托企业负责的事故调查。按委托要求和期限提交事故调查报告，经政府核准批复后执行对相关责任人员予以行政、经济处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集团公司和分公司自行组织的事故调查。事故调查报告经集团公司或分公司领导核准批复后，对相关责任人员予以行政、经济处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事故责任人的处理决定应当包括事故的简要经过及救援情况、事故调查情况、事故原因分析及责任认定、对责任人的处理意见、防范和整改措施等内容。</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对事故的整改要求</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收到政府或内部事故调查报告后，须及时按照事故调查报告要求，制定隐患整改计划，开展整改。</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按事故调查报告的要求，处理相关人员。</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按事故调查报告中涉及管理的薄弱环节，修订和完善管理措施。</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有针对性的开展从业人员安全生产教育培训。</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在整改期限内完成整改计划，总结上报相关部门，并作好验收准备。</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分公司应建立事故台账，凡上报事故按一案一档的要求建立事故档案，档案保存期限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事故档案资料的收集按照仪陇分公司《安全生产基础档案管理制度》，落实专人，按要求收集整理装订成册。</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ascii="黑体" w:hAnsi="黑体" w:eastAsia="黑体"/>
          <w:sz w:val="32"/>
          <w:szCs w:val="32"/>
        </w:rPr>
        <w:t>第七章  责任追究</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 xml:space="preserve"> 安全事故责任追究的范围：</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发生各类生产安全事故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谎报、瞒报应上报事故的、或发生事故后故意迟报或漏报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单位内部发生影响企业安全稳定的治安刑事案件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发生造成恶劣社会影响的突发性安全生产事件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发生重大或造成严重影响的违法、违章、违规行为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存在重大安全问题或重大事故隐患、或者长期存在同一问题或同一事故隐患，未进行整改或经整改仍未消除隐患的；</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在一定时期内频繁发生生产安全事故，事故指标居高不下的、或连续二年突破集团公司年度安全控制指标数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安全生产工作被县级以上政府及有关部门通报批评、通报处理，或者被县级以上新闻媒介曝光批评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其它有必要追究安全生产责任的。</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责任追究：</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对驾乘人员的责任追究：除接受政府或主管部门相关处理外，还应按照分公司《营运驾驶员管理制度》相应条款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驾乘人员造成事故，对单位造成的经济损失，应尽可能采取一切措施追讨。</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对相关工作人员的责任追究：接受政府或主管部门相关处理外，还应结合分公司《安全生产奖励处罚办法》、《员工奖惩条例》相关条款处理。</w:t>
      </w:r>
    </w:p>
    <w:p>
      <w:pPr>
        <w:pStyle w:val="Normal"/>
        <w:spacing w:lineRule="exact" w:line="5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安全生产一、二、三责任人，其他领导班子成员的责任追究：除接受政府或主管部门相关处理外，如政府或主管部门的行政、经济处罚的幅度和额度低于分公司《安全生产奖励处罚办法》的，还应按照分公司《安全生产奖励处罚办法》、《员工奖惩条例》相关条款进行处理。</w:t>
      </w:r>
    </w:p>
    <w:p>
      <w:pPr>
        <w:pStyle w:val="Normal"/>
        <w:spacing w:lineRule="exact" w:line="540"/>
        <w:jc w:val="center"/>
        <w:rPr>
          <w:rFonts w:ascii="黑体" w:hAnsi="黑体" w:eastAsia="黑体"/>
          <w:sz w:val="32"/>
          <w:szCs w:val="32"/>
        </w:rPr>
      </w:pPr>
      <w:r>
        <w:rPr>
          <w:rFonts w:ascii="黑体" w:hAnsi="黑体" w:eastAsia="黑体"/>
          <w:sz w:val="32"/>
          <w:szCs w:val="32"/>
        </w:rPr>
        <w:t>第八章  附则</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一条 </w:t>
      </w:r>
      <w:r>
        <w:rPr>
          <w:rFonts w:ascii="仿宋_GB2312;仿宋" w:hAnsi="仿宋_GB2312;仿宋" w:eastAsia="仿宋_GB2312;仿宋"/>
          <w:sz w:val="32"/>
          <w:szCs w:val="32"/>
        </w:rPr>
        <w:t xml:space="preserve"> 本制度未尽事宜，按集团公司有关管理制度执行。</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本制度所称“以上”、“以下”均含本数在内。</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本制度所称“</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45</w:t>
      </w:r>
      <w:r>
        <w:rPr>
          <w:rFonts w:ascii="仿宋_GB2312;仿宋" w:hAnsi="仿宋_GB2312;仿宋" w:eastAsia="仿宋_GB2312;仿宋"/>
          <w:sz w:val="32"/>
          <w:szCs w:val="32"/>
        </w:rPr>
        <w:t>日”均指工作日，不含节假日。</w:t>
      </w:r>
    </w:p>
    <w:p>
      <w:pPr>
        <w:pStyle w:val="Normal"/>
        <w:spacing w:lineRule="exact" w:line="54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b/>
          <w:sz w:val="32"/>
          <w:szCs w:val="32"/>
        </w:rPr>
        <w:t>第三十四条</w:t>
      </w:r>
      <w:r>
        <w:rPr>
          <w:rFonts w:ascii="仿宋_GB2312;仿宋" w:hAnsi="仿宋_GB2312;仿宋" w:cs="宋体" w:eastAsia="仿宋_GB2312;仿宋"/>
          <w:color w:val="000000"/>
          <w:kern w:val="0"/>
          <w:sz w:val="32"/>
          <w:szCs w:val="32"/>
        </w:rPr>
        <w:t xml:space="preserve">    本制度从发文之日起执行。</w:t>
      </w:r>
    </w:p>
    <w:sectPr>
      <w:headerReference w:type="default" r:id="rId2"/>
      <w:footerReference w:type="default" r:id="rId3"/>
      <w:type w:val="nextPage"/>
      <w:pgSz w:w="11906" w:h="16838"/>
      <w:pgMar w:left="1247" w:right="1134" w:gutter="0" w:header="851"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52:00Z</dcterms:created>
  <dc:creator>大地系统</dc:creator>
  <dc:description/>
  <dc:language>en-US</dc:language>
  <cp:lastModifiedBy>断点点</cp:lastModifiedBy>
  <cp:lastPrinted>2021-03-18T16:45:00Z</cp:lastPrinted>
  <dcterms:modified xsi:type="dcterms:W3CDTF">2023-01-25T01:59:26Z</dcterms:modified>
  <cp:revision>7</cp:revision>
  <dc:subject/>
  <dc:title>南运办〔2013〕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D7BC5D2F444A9A96C2CF27D16CD8D</vt:lpwstr>
  </property>
  <property fmtid="{D5CDD505-2E9C-101B-9397-08002B2CF9AE}" pid="3" name="KSOProductBuildVer">
    <vt:lpwstr>2052-11.1.0.13703</vt:lpwstr>
  </property>
  <property fmtid="{D5CDD505-2E9C-101B-9397-08002B2CF9AE}" pid="4" name="commondata">
    <vt:lpwstr>commondata</vt:lpwstr>
  </property>
</Properties>
</file>