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百货大楼股份有限公司新世纪百货阆中商都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安全隐患排查及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定期安全检查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定期检查一般是通过有计划、有组织、有目的的形式来实现。如次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年、次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季、次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月、次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周等，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经常性安全检查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经常性检查则是采取个别的、日常的巡视方式来实现的。如：在消防检查、装修工程中进行的经常性的预防检查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季节性及节假日前安全检查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由各部门根据季节变化，按事故发生的规律对易发生的潜在危险，突出重点进行季节检查。如：冬季防冻保温、防火等；夏季防暑降温、防雷电等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由于节假日（特别是重大节日，如元旦、春节、国庆节）前后容易发生事故，因此进行有针对性的安全检查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四）专业（项）安全检查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专项安全检查是对某个专项问题或在施工（经营）中存在的普遍性安全问题进行的单项性检查。</w:t>
      </w:r>
    </w:p>
    <w:p>
      <w:pPr>
        <w:pStyle w:val="2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公司严格实行逐级负责的安全检查制度。每季度至少要进行一次由公司分管安全领导带队，保卫部参加的安全大检查。每个月保卫部至少要进行一次安全检查。安全检查的主要内容：一是各项安全管理制度建立情况。二是隐患的整改情况。三是安全设备、消防设施、安全疏散通道及标志的运行情况。四是用电（火）、易燃易爆危险品、重点要害部门的防范措施和管理制度、员工安全教育培训的落实情况。五是各种记录、台帐、档案资料的记载、存档情况等其它需要检查的内容。</w:t>
      </w:r>
    </w:p>
    <w:p>
      <w:pPr>
        <w:pStyle w:val="2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安全检查应填写检查记录，检查人员和被检查部门负责人应当在检查记录上签名，对检查发现的隐患必须采取措施，落实当场整改或限期整改，防患未然，确保安全。</w:t>
      </w:r>
    </w:p>
    <w:p>
      <w:pPr>
        <w:pStyle w:val="2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各部门至少每周组织一次所辖部门的安全检查。班组、库房实行一日三查，各岗位员工每日自查。着重检查工作区的电源、电器、商品、门窗安全等。对检查发现的问题必须立即报告上级领导，及时处理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四、特种作业人员、保安人员、值班人员实行日常防火安全巡查，至少每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小时巡查一次。巡查人员应当及时纠正违章行为，妥善处置火灾危险；无法当场处置的，应当立即报告，发现初起火灾应当立即报警并及时扑救。巡查人员应当填写巡查记录，巡查人员及其主管人员应当在巡查记录上签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巡查的内容：一是用电（火）有无违章情况。二是安全出口、疏散通道是否畅通，安全疏散指示标志、应急照明、消防设施设备的安全标志是否完好、到位。三是重点要害部位的人员在岗情况。四是各种设备、网络、线路的运行情况。五是常闭式防火门是否处于关闭状态，防火卷帘下是否堆放物品影响使用。六是收银柜、贵重物品展台是否有违规行为。七是其他安全情况。</w:t>
      </w:r>
    </w:p>
    <w:p>
      <w:pPr>
        <w:pStyle w:val="TextBodyIndent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五、各种动力设备、大型机械设备、车辆、自动消防设施设备、配电中心、建筑避雷设备、计算机中心等，必须根据国家有关规定定期全面检查、测试、维修、保养，保证正常运行。并出具每月、每季、每年检测报告，存档备查。</w:t>
      </w:r>
    </w:p>
    <w:p>
      <w:pPr>
        <w:pStyle w:val="3"/>
        <w:ind w:left="0" w:firstLine="560"/>
        <w:rPr>
          <w:sz w:val="28"/>
          <w:szCs w:val="28"/>
        </w:rPr>
      </w:pPr>
      <w:r>
        <w:rPr>
          <w:sz w:val="28"/>
          <w:szCs w:val="28"/>
        </w:rPr>
        <w:t>六、对检查发现的隐患问题一律出具《隐患整改通知书》，提出整改措施，责令有关部门、人员当场整改或限期整改。对重大隐患问题要及时逐级上报，以便研究落实整改，保证安全。限期整改的隐患到期要组织复查。</w:t>
      </w:r>
    </w:p>
    <w:p>
      <w:pPr>
        <w:pStyle w:val="3"/>
        <w:ind w:left="420" w:firstLine="4340"/>
        <w:rPr>
          <w:sz w:val="28"/>
          <w:szCs w:val="28"/>
        </w:rPr>
      </w:pPr>
      <w:r>
        <w:rPr>
          <w:sz w:val="28"/>
          <w:szCs w:val="28"/>
        </w:rPr>
        <w:t>重庆百货大楼股份有限公司</w:t>
      </w:r>
    </w:p>
    <w:p>
      <w:pPr>
        <w:pStyle w:val="3"/>
        <w:ind w:left="420" w:firstLine="4760"/>
        <w:rPr>
          <w:sz w:val="28"/>
          <w:szCs w:val="28"/>
        </w:rPr>
      </w:pPr>
      <w:r>
        <w:rPr>
          <w:sz w:val="28"/>
          <w:szCs w:val="28"/>
        </w:rPr>
        <w:t>新世纪百货阆中商都</w:t>
      </w:r>
    </w:p>
    <w:p>
      <w:pPr>
        <w:pStyle w:val="3"/>
        <w:spacing w:before="0" w:after="120"/>
        <w:ind w:left="420" w:firstLine="50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3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TextBodyIndent">
    <w:name w:val="Body Text Indent"/>
    <w:basedOn w:val="Normal"/>
    <w:pPr>
      <w:ind w:firstLine="435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张林伟</cp:lastModifiedBy>
  <cp:lastPrinted>2018-06-28T09:45:00Z</cp:lastPrinted>
  <dcterms:modified xsi:type="dcterms:W3CDTF">2023-05-17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