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消防安全例会制度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认真贯彻中华人民共和国公安部第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号令，关于《机关、团体、企业、事业单位消防安全管理规定》，确实抓好我商场消防安全工作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每年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年初、年末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召开两次大型消防安全工作会，并制定工作计划和总结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重点防火期要提前召开大会，严格要求，全面布置，具体安排落实防火应急预案，做好排查隐患工作，确保商场安仝，杜绝一切火灾事故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每月召集各部门、门店主要负责人消防安全例会会议，总结上月工作，布置本月工作要点，提出整改意见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每周二调度会上，保卫部将上周检查情况以及隐患整改情况向商场安全责任人、安全管理人做以汇报，并具体安排本周消防工作重点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开会时，凡应参加会议的人都要按时参加，关闭手机，保持良好会风，认真做好记录，积极参与，献计献策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各部门、门店根据每月消防安全例会会议精神，利用部门会或早会时向员工反馈，让员工时时处处注意消防安仝，提高思想认识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会议记录齐备，内容详尽，重点内容有重点标记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35" w:leader="none"/>
        </w:tabs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35" w:leader="none"/>
        </w:tabs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</w:t>
      </w:r>
      <w:r>
        <w:rPr>
          <w:rFonts w:ascii="仿宋_GB2312" w:hAnsi="仿宋_GB2312" w:eastAsia="仿宋_GB2312"/>
          <w:sz w:val="32"/>
          <w:szCs w:val="32"/>
        </w:rPr>
        <w:t>百货大楼股份有限公司</w:t>
      </w:r>
    </w:p>
    <w:p>
      <w:pPr>
        <w:pStyle w:val="Normal"/>
        <w:tabs>
          <w:tab w:val="clear" w:pos="420"/>
          <w:tab w:val="left" w:pos="6355" w:leader="none"/>
        </w:tabs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世纪百货阆中商都</w:t>
      </w:r>
    </w:p>
    <w:sectPr>
      <w:type w:val="nextPage"/>
      <w:pgSz w:w="11906" w:h="16838"/>
      <w:pgMar w:left="1800" w:right="1416" w:gutter="0" w:header="0" w:top="1276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8:30:00Z</dcterms:created>
  <dc:creator>cspos</dc:creator>
  <dc:description/>
  <cp:keywords/>
  <dc:language>en-US</dc:language>
  <cp:lastModifiedBy>张林伟</cp:lastModifiedBy>
  <dcterms:modified xsi:type="dcterms:W3CDTF">2023-05-17T01:14:00Z</dcterms:modified>
  <cp:revision>8</cp:revision>
  <dc:subject/>
  <dc:title>重庆百货大楼股份有限公司江津商场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