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蓬安县城市公交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事故报告、调查和处理制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则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落实安全生产责任，规范安全生产事故报告、调查的程序，根据国家《安全生产法》《国务院生产安全事故报告、调查和处理条例》、《四川省安全生产条例》、《四川省安全生产事故调查处理规定》等法律、法规，并结合公司实际情况，制定本制度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本制度适用于本公司发生的生产安全事故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根据国家相关规定，安全事故等级分为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特别重大事故，是指造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以上死亡，或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上重伤，或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以上直接经济损失的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重大事故，是指造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以下死亡，或者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下重伤，或者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以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以下直接经济损失的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较大事故，是指造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下死亡，或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下重伤，或者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以上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以下直接经济损失的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一般事故，是指造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下死亡，或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下重伤，或者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以下直接经济损失的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事故报告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发生生产安全事故后，现场相关人员（驾驶员和相关当事人）应向交警等事故处理部门、承保公司和公司安全科报案。报案时应讲明事故地点、事故形态、大致伤亡及损失情况，以便救援。驾驶员应按照《驾驶员安全行车操作规程》的要求采取合理措施施救，保护事故现场，将乘客（或其他人员）疏散到安全地带等候救援，防止二次事故的发生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公司安全科接到报告后，应立即核实事故情况并报告公司安全第一、二责任人，安全第一、二责任人必须视事故伤亡损失情况，启动公司相应事故级别的应急救援预案，如发生人员伤亡，须由公司安全一、二、三责任人带队，亲赴现场，组织救援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初步确认事故发生，且发生人员伤亡后，公司安全第一责任人应在规定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，通过电话向事故发生地或本县安监局、县交通运输局和县运局报告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事故报告的对应部门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等级为较大（或以上）的事故报告：公司安全第一、二责任人要向事故发生地或本县安监局、县交通运输局和县运管局报告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等级为一般事故的报告：发生人员死亡或重伤的一般事故还应当向县安全生产监督管理局、县交通运输局和县道路运输管理局报告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事故报告应及时、准确、完整，内容应包括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事故发生单位概况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故发生的时间、地点及事故现场情况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事故简要经过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事故已造成的伤亡人数和初步估计的直接经济损失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已经采取的措施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应当报告的情况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报告后出现新情况或误报，应及时补报或更正。自事故发生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（道路交通事故、火灾事故自发生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），事故造成的伤亡人数发生变化的，自事故发生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及时补报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公司各科室和个人不得有下列迟报、漏报、谎报或者瞒报事故行为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告事故时间超过规定时限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因过失对应当上报的事故或者事故发生时间、地点、类别、伤亡人数、直接经济损失等内容遗漏未报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故意不如实报告事故发生的时间、地点、类别、伤亡人数、直接经济损失等内容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故意隐瞒已经发生的事故。</w:t>
      </w:r>
    </w:p>
    <w:p>
      <w:pPr>
        <w:pStyle w:val="Normal"/>
        <w:spacing w:lineRule="exact" w:line="50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事故调查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事故调查应坚持“四不放过”原则，及时准确地查清事故经过、事故原因、事故损失，认定事故责任，总结事故教训，提出整改措施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公司自行组织的事故调查的范围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事故死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或直接经济损失较大、政府或主管部门未组织专门调查的一般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故发生后由于各种原因，由公司直接承担经济损失的一般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司认为有必要进行事故调查的其他事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公司事故调查程序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事故发生后经确定事故等级已符合事故调查范围，由公司安全第一责任人或安全科提出，经安全第一、二责任人同意后进行事故调查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事故调查由安全科牵头组织负责实施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事故调查实行组长负责制度。组长由公司安全第一、</w:t>
      </w:r>
      <w:r>
        <w:rPr>
          <w:rFonts w:ascii="仿宋" w:hAnsi="仿宋" w:cs="仿宋" w:eastAsia="仿宋"/>
          <w:spacing w:val="-8"/>
          <w:sz w:val="32"/>
          <w:szCs w:val="32"/>
        </w:rPr>
        <w:t>二责任人指定人选担任，成员由各科室负责人组成。调查组人员应与所调查事故和涉案人员无直接利害关系，且具备事故调查的相关能力，诚实守信、尽心尽责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事故调查组长应对调查组成员合理分工，保证事故调查的有序、高效。事故调查组成员对事故原因、责任认定、对责任者处理建议等不能取得一致的，由事故调查组组长作出结论性意见。</w:t>
      </w:r>
    </w:p>
    <w:p>
      <w:pPr>
        <w:pStyle w:val="Normal"/>
        <w:spacing w:lineRule="exact" w:line="50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事故调查的方法：事故调查通过调阅相关资料，查看事故现场、询问相关人员等方式，了解和查明事故全过程和安全管理全过程的情况。</w:t>
      </w:r>
    </w:p>
    <w:p>
      <w:pPr>
        <w:pStyle w:val="Normal"/>
        <w:spacing w:lineRule="exact" w:line="50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事故调查的期限：事故调查组应在调查组成立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完成事故调查，并形成事故调查报告上报。如事故原因复杂确需延期的，经报请主管领导同意后，可再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事故调查期限最长不得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在事故调查期间，被调查科室和人员必须充分配合调查，如实提供相关资料，相关人员针对相关问题须如实回答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 事故调查组的职责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明事故发生的经过、原因、人员伤亡情况及直接经济损失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政府或相关部门事故调查报告或交警部门责任认定书，在公司内部进一步查清事故原因和责任，明确具体责任者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出对事故责任者的处理建议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总结事故教训，提出防范和整改措施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提交事故调查报告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事故调查报告应当包括下列内容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事故发生单位名称、地址等概况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事故发生经过、类别、事故救援和善后处理情况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事故造成的人员伤亡和直接经济损失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事故发生的原因和事故性质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事故责任的认定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事故责任者的处理建议；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事故防范和整改措施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2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事故的处理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事故的处理和要求：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司要按事故调查报告的要求，处理相关人员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司要按要求修订和完善管理措施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司要有针对性地开展从业人员安全生产教育培训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司在要整改期限内完成整改计划，上报县行业主管部门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cy</dc:creator>
  <dc:description/>
  <cp:keywords/>
  <dc:language>en-US</dc:language>
  <cp:lastModifiedBy>cy</cp:lastModifiedBy>
  <cp:lastPrinted>2015-10-15T17:29:00Z</cp:lastPrinted>
  <dcterms:modified xsi:type="dcterms:W3CDTF">2015-10-15T09:29:00Z</dcterms:modified>
  <cp:revision>2</cp:revision>
  <dc:subject/>
  <dc:title>蓬安县城市公交有限公司</dc:title>
</cp:coreProperties>
</file>