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蓬安县城市公交有限公司</w:t>
      </w:r>
    </w:p>
    <w:p>
      <w:pPr>
        <w:pStyle w:val="Normal"/>
        <w:spacing w:lineRule="exact" w:line="580"/>
        <w:jc w:val="center"/>
        <w:rPr>
          <w:rFonts w:ascii="宋体;SimSun" w:hAnsi="宋体;SimSun" w:cs="宋体;SimSun"/>
          <w:b/>
          <w:b/>
          <w:sz w:val="44"/>
          <w:szCs w:val="44"/>
        </w:rPr>
      </w:pPr>
      <w:r>
        <w:rPr>
          <w:rFonts w:ascii="宋体;SimSun" w:hAnsi="宋体;SimSun" w:cs="宋体;SimSun"/>
          <w:b/>
          <w:color w:val="000000"/>
          <w:kern w:val="0"/>
          <w:sz w:val="44"/>
          <w:szCs w:val="44"/>
        </w:rPr>
        <w:t>安全生产会议管理制度</w:t>
      </w:r>
    </w:p>
    <w:p>
      <w:pPr>
        <w:pStyle w:val="Normal"/>
        <w:spacing w:lineRule="exact" w:line="580"/>
        <w:ind w:firstLine="640"/>
        <w:rPr/>
      </w:pPr>
      <w:r>
        <w:rPr>
          <w:rFonts w:ascii="仿宋" w:hAnsi="仿宋" w:cs="仿宋" w:eastAsia="仿宋"/>
          <w:sz w:val="32"/>
          <w:szCs w:val="32"/>
        </w:rPr>
        <w:t>一、为了落实国家安全生产方面的规定，及时安排部署本公司工作，解决安全生产过程中的问题，按照相关部门定期召开安全生产会议规定，公司必须按要求定期召开安全生产会议。安全生产会议种类分为：安全生产委员会会议、安全生产例会、科安全工作会议等。</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安全生产委员会（安全生产领导小组）是公司安全生产的最高决策机构，安全生产委员会会议每季度召开，全年不少于四次。</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公司安委会会议：由公司安委会办公室召集，由经理或主持，安委会成员参加，会议主要内容为：贯彻学习国家、政府、行业安全生产法律法规和安全生产规定；听取安委会办公室工作汇报和各部门安全情况汇报；检查上次安委会布置工作的落实情况及效果；分析目前本公司安全生产中的问题，制定贯彻政府、主管部门安全工作规定的意见；审议本公司安全生产制度及安全生产方面的重要决定。</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安全生产委员会会议研究决定的问题与安委会成员的部门有直接利益关系时，该成员应予以回避。</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三、安全生产工作例会，根据本公司安全情况在每月月初或上月月底召开，每年不少于</w:t>
      </w:r>
      <w:r>
        <w:rPr>
          <w:rFonts w:eastAsia="仿宋" w:cs="仿宋" w:ascii="仿宋" w:hAnsi="仿宋"/>
          <w:sz w:val="32"/>
          <w:szCs w:val="32"/>
        </w:rPr>
        <w:t>12</w:t>
      </w:r>
      <w:r>
        <w:rPr>
          <w:rFonts w:ascii="仿宋" w:hAnsi="仿宋" w:cs="仿宋" w:eastAsia="仿宋"/>
          <w:sz w:val="32"/>
          <w:szCs w:val="32"/>
        </w:rPr>
        <w:t>次。</w:t>
      </w:r>
    </w:p>
    <w:p>
      <w:pPr>
        <w:pStyle w:val="Normal"/>
        <w:spacing w:lineRule="exact" w:line="580"/>
        <w:ind w:firstLine="645"/>
        <w:rPr/>
      </w:pPr>
      <w:r>
        <w:rPr>
          <w:rFonts w:ascii="仿宋" w:hAnsi="仿宋" w:cs="仿宋" w:eastAsia="仿宋"/>
          <w:sz w:val="32"/>
          <w:szCs w:val="32"/>
        </w:rPr>
        <w:t>公司安全生产工作例会：根据本公司会议制度定期召开，会议由安全科召集，分管安全生产副经理（安全生产第二责任人）主持，经理、分管经营生产的领导、生产部门负责人参加，会议的主要内容为：传达贯彻政府、行业主管部门近期安全生产文件或会议精神；总结前期安全生产工作，检查工作落实情况；通报本公司近期安全生产情况，分析解决当前安全生产中存在的问题；对国内近期发生的较大及以上道路交通事故和公司发生的各类行车事故进行剖析，吸取事故教训；对下期安全生产工作进行布置。</w:t>
      </w:r>
    </w:p>
    <w:p>
      <w:pPr>
        <w:pStyle w:val="Normal"/>
        <w:spacing w:lineRule="exact" w:line="580"/>
        <w:ind w:firstLine="645"/>
        <w:rPr/>
      </w:pPr>
      <w:r>
        <w:rPr>
          <w:rFonts w:ascii="仿宋" w:hAnsi="仿宋" w:cs="仿宋" w:eastAsia="仿宋"/>
          <w:sz w:val="32"/>
          <w:szCs w:val="32"/>
        </w:rPr>
        <w:t>安委会会议、安全生产例会的精神及有关决定，会议结束后参会人员应及时向本公司领导汇报，并组织有关人员传达学习，积极贯彻执行。会议召集单位（安委办或安全科）应组织对会议贯彻执行情况进行检查。</w:t>
      </w:r>
    </w:p>
    <w:p>
      <w:pPr>
        <w:pStyle w:val="Normal"/>
        <w:spacing w:lineRule="exact" w:line="580"/>
        <w:ind w:firstLine="645"/>
        <w:rPr/>
      </w:pPr>
      <w:r>
        <w:rPr>
          <w:rFonts w:ascii="仿宋" w:hAnsi="仿宋" w:cs="仿宋" w:eastAsia="仿宋"/>
          <w:sz w:val="32"/>
          <w:szCs w:val="32"/>
        </w:rPr>
        <w:t>四、科室安全工作会议，根据本部门安全工作实际情况举行，根据政府、主管部门、上级单位规定及本公司安委会、例会决定，研究落实的具体措施；处理本部门安全生产管理中的具体工作。</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五、在特殊情况下，公司安全生产第一责任人可根据本公司实际情况，决定临时召开安委会扩大会议或专门安全生产会议，进行安全生产部署，解决当时安全生产中的紧迫问题。</w:t>
      </w:r>
    </w:p>
    <w:p>
      <w:pPr>
        <w:pStyle w:val="Normal"/>
        <w:spacing w:lineRule="exact" w:line="580"/>
        <w:ind w:firstLine="645"/>
        <w:rPr/>
      </w:pPr>
      <w:r>
        <w:rPr>
          <w:rFonts w:ascii="仿宋" w:hAnsi="仿宋" w:cs="仿宋" w:eastAsia="仿宋"/>
          <w:sz w:val="32"/>
          <w:szCs w:val="32"/>
        </w:rPr>
        <w:t>六、为了加强安全生产的基础工作，进行规范化管理，公司已统一制作了安全会议记录簿和签到簿下发，并要求要按规定使用。会议记录一年一册，要做到填写清楚，记录规范；会议名称、议程、时间、应到人数、实到人数、到会人员签到等填登齐全并妥善保管，随时准备接受各级管理部门的检查；会议记录建档保存，保存期不少于三年。</w:t>
      </w:r>
    </w:p>
    <w:sectPr>
      <w:headerReference w:type="default" r:id="rId2"/>
      <w:footerReference w:type="default" r:id="rId3"/>
      <w:type w:val="nextPage"/>
      <w:pgSz w:w="11906" w:h="16838"/>
      <w:pgMar w:left="1701" w:right="1588" w:gutter="0" w:header="851" w:top="1440" w:footer="992" w:bottom="1361"/>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27:00Z</dcterms:created>
  <dc:creator>番茄花园</dc:creator>
  <dc:description/>
  <cp:keywords/>
  <dc:language>en-US</dc:language>
  <cp:lastModifiedBy>Administrator</cp:lastModifiedBy>
  <cp:lastPrinted>2015-01-21T12:28:00Z</cp:lastPrinted>
  <dcterms:modified xsi:type="dcterms:W3CDTF">2021-02-24T07:46:00Z</dcterms:modified>
  <cp:revision>7</cp:revision>
  <dc:subject/>
  <dc:title>南运集团</dc:title>
</cp:coreProperties>
</file>