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260" w:after="260"/>
        <w:jc w:val="center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  <w:shd w:fill="E5E5E5" w:val="clear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安全生产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议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制度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安全生产例会应坚持“安全第一，预防为主、综合治理”的安全生产方针，确保组织、责任、措施的全面落实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坚持“以人为本”，做好人的工作，是提高安全生产管理水平的重要手段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安全例会应紧紧围绕安全工作的中心，结合生产实际，切实解决安全生产工作中的实际问题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本制度适用于加油站的安全生产例会工作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安全生产领导小组每月应组织召开不少于一次的全员安全例会，总结安全生产工作，指出（批评）生产工作过程中的不安全行为，组织学习上级有关安全生产文件、会议精神，并结合下一阶段生产实际，提出相应的安全生产工作要求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站长每月应召开不少于两次的管理人员、技术员安全例会，及时传达上级安全生产文件、会议精神，总结前段时间生产过程存在的薄弱环节和安全隐患，提出下一阶段安全生产工作要求及改进措施，落实责任到相关人员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根据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公司安全生产会议精神，及时组织安全管理人员学习国家、省及上级近期安全生产文件，提出下月安全工作重点及具体实施意见，并以安全纪要的形式下发各班组组织实施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8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安全生产领导小组，根据国家、省、有关部门组织开展的“安全生产月”等活动要求，召开专题安全例会，提出各项活动目标和实施意见，使活动开展达到有领导、有组织、有目标、有措施、有成果的目的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凡发生重大伤亡事故造成重大经济损失，应及时组织召开事故现场会，分析原因，吸取教训以进一步提高生产现场安全管理水平。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定期或不定期召开安全例会，应列为加油站的重要议事日程，使安全例会充分起到加强安全生产意识教育，提高安全生产管理水平的作用。</w:t>
      </w:r>
    </w:p>
    <w:p>
      <w:pPr>
        <w:pStyle w:val="Normal"/>
        <w:tabs>
          <w:tab w:val="clear" w:pos="420"/>
          <w:tab w:val="left" w:pos="0" w:leader="none"/>
        </w:tabs>
        <w:bidi w:val="0"/>
        <w:ind w:firstLine="576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1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cs="_x005F_x000B__x005F_x000C_;Times New Roman" w:eastAsia="方正仿宋简体;微软雅黑"/>
          <w:color w:val="000000"/>
          <w:sz w:val="30"/>
          <w:szCs w:val="30"/>
        </w:rPr>
        <w:t>每次会议应填写会议签到表，统计到会人数。按时参加会议，遇有紧急情况不能参加会议或中途需要处理的，必须得到主持人的同意，不得无故缺席。</w:t>
      </w:r>
    </w:p>
    <w:p>
      <w:pPr>
        <w:pStyle w:val="Normal"/>
        <w:bidi w:val="0"/>
        <w:ind w:firstLine="600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1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每次会后，安全科根据安例会记录，及时整理形成会议纪要，并整理存档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33Z</dcterms:created>
  <dc:creator>Administrator</dc:creator>
  <dc:description/>
  <dc:language>en-US</dc:language>
  <cp:lastModifiedBy>WPS_1640597244</cp:lastModifiedBy>
  <dcterms:modified xsi:type="dcterms:W3CDTF">2023-05-07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FB31B5B74215878D0DB91E86E5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