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员工培训教育制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ind w:left="420" w:firstLine="12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目的</w:t>
      </w:r>
    </w:p>
    <w:p>
      <w:pPr>
        <w:pStyle w:val="Normal"/>
        <w:bidi w:val="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为提高加油站从业人员安全思想素质和安全技术素质，特对从业人员进行定期培训，以避免由于对安全的忽视或无知而产生的不安全行为，减少安全生产事故的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安全培训教育主要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有关危险化学品安全管理的法律、法规、规章和标准，以及公司的危险化学品运输安全管理制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危险化学品的危险特性及其他物理、化学性质、安全标签及安全技术说明书所提供的信息的含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危险化学品安全使用、储存、搬运、操作处置、运输和废弃的程序及注意事项，岗位安全职责和安全操作规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作业场所的安全要求，正确识别安全标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危险化学品进入人体的途径及对人体的危害，作业人员的安全防护措施，个人防护用品的性能作用，正确使用方法及维护保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危急情况和危险化学品事故应急措施与程序，伤员现场救护处理。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安全教育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日常安全教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站内必须开展以班组为单位的安全活动，班组安全活动每季度不得少于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次，每次不少于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小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开展防火、防爆、防中毒及自我保护能力训练，以及危险化学品运输过程中异常情况紧急处理和反事故演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开展岗位安全技术练兵，组织各种安全技术表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日常安全活动要做到有领导、有计划、有内容、有记录，公司领导和安全员要对安全活动记录进行检查、签字，并写出评语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站长必须参加到基层班组的安全活动，公司负责人也必须定期参加基层班组安全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上岗、转岗安全教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必须组织加油员、加气员、技术员、管理人员进行专业性安全技术教育，经考试合格，方可上岗工作，并按有关规定，定期参加培训和复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从业人员经过政府相关部门和公司的培训后，必须牢固掌握危险化学品的安全使用、存储、搬运、操作处置、运输和废弃的程序及注意事项，岗位安全职责和安全操作规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新进人员、转岗人员必须参加主管部门组织的培训，取得相关证书，并参加公司组织的上岗培训，考核合格后方可上岗；离岗三个月以上人员必须参加公司组织的上岗培训，考核合格后方可上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公司为保障安全生产，采用新技术、新材料、新设备等，在投入使用前必须组织对管理人员和操作人员进行专项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安全教育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公司负责人安全教育每年时间不少于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8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时，主要进行安全生产法制教育以及安全生产管理知识的教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公司安全技术管理人员安全教育每年时间不少于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3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时，主要进行安全法制教育和安全知识教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ind w:left="0" w:firstLine="5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从业人员安全教育每年时间不少于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时，主要进行危险化学品储存、装卸、运输、销售过程中的安全操作规程，作业人员的安全防护措施，个人防护用品的性能作用和正确使用方法及维护保管，以及发生危险化学品事故时的应急救援措施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15Z</dcterms:created>
  <dc:creator>Administrator</dc:creator>
  <dc:description/>
  <dc:language>en-US</dc:language>
  <cp:lastModifiedBy>WPS_1640597244</cp:lastModifiedBy>
  <dcterms:modified xsi:type="dcterms:W3CDTF">2023-05-07T09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2BA127F84409B4E14DBD1CB9121F_13</vt:lpwstr>
  </property>
  <property fmtid="{D5CDD505-2E9C-101B-9397-08002B2CF9AE}" pid="3" name="KSOProductBuildVer">
    <vt:lpwstr>2052-11.1.0.14309</vt:lpwstr>
  </property>
</Properties>
</file>