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6"/>
                <w:szCs w:val="36"/>
              </w:rPr>
              <w:t>建筑安全生产隐患排查制度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为进一步实践和树立科学发展观，确立安全发展的理念，严格落实建设部关于建筑安全隐患排查治理的工作部署，推动安全生产责任制和检查责任制的落实，全面排查整治事故隐患和薄弱环节，认真解决存在的突出问题，逐步建立健全隐患排查治理长效机制，减少建筑安全事故总量，有效防范和遏制安全生产事故的发生，特制定本制度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公司和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应当建立健全建筑安全生产隐患排查治理监管组织机构和制度，进一步开展安全生产隐患排查治理活动，督促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给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施工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现场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深入排查各类隐患。应全面落实安全生产责任制和检查责任制，做到“三防”（防漏查、防错判、防瞒报）、“四到位”（全面排查到位、责任主体到位、整改措施到位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公司职能部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监管到位）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二、隐患排查治理的内容：一是建筑施工安全法规、标准规范和规章制度的贯彻执行情况；二是</w:t>
            </w:r>
            <w:r>
              <w:rPr>
                <w:rFonts w:ascii="ˎ̥;Times New Roman" w:hAnsi="ˎ̥;Times New Roman"/>
                <w:color w:val="000000"/>
                <w:kern w:val="0"/>
                <w:sz w:val="27"/>
              </w:rPr>
              <w:t>各在建工程项目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的安全生产责任制和责任追究制的建立和落实；三是安全生产费用的提取和使用；四是危险性较大工程特别是深基坑工程、高大模板工程、建筑起重机械设备以及脚手架工程等安全专项方案的编制、专家论证和实施情况；五是安全培训教育情况，特别是农民工、特种作业人员培训教育和“三类人员”的培训考核及持证上岗；六是应急救援预案的制定、演练以及有关物资、设备配备和维护情况；七是建筑施工企业、项目部和班组安全隐患定期巡查记录和自查、自改和销案的有关情况；八是事故报告和处理，及对有关责任单位和责任人的追究和处理情况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三、隐患排查治理重点以防范脚手架、建筑起重机械事故和规范安全防护用品的使用为重点，主要内容为，一是模板支撑系统的施工方案的编制、审批、专家论证、交底、验收等情况；二是建筑起重机械的备案登记、安装、拆卸、检测、验收、使用、维修保养等情况；三是安全帽、安全带和安全网等安全防护用品的采购、查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检测、使用情况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四、隐患排查治理工作应做到“三个结合”：坚持把隐患排查治理工作与建筑安全专项整治重点结合起来，解决建筑施工现场安全生产的突出问题；坚持与日常建筑安全生产监督管理结合起来，严格建筑安全生产许可，加大动态监管力度；坚持与科技进步结合起来，提高建筑施工安全质量标准化管理水平，禁止使用淘汰落后的设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和技术，加大安全投入，推进安全技术改造，夯实安全管理基础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五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公司工程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必须加大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项目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施工现场的安全监督检查和处罚力度，强化安全生产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责任制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，提高监督检查效能。应及时开展隐患排查治理“回头看”工作，并突出重点</w:t>
            </w: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加强对建筑起重设备、基坑支护与降水、土方开挖、高大模板及脚手架、施工用电等重大危险源的监督检查</w:t>
            </w: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加强对临边和洞口防护的监督检查，切实消除施工现场存在的重大隐患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六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、公司工程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每月应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各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建筑施工现场的安全生产隐患进行排查，监督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各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对排查出的隐患立即进行整治，确保整改验收合格，达到安全生产的状态。对查出的隐患应逐一登记建档，分类分级进行整治管理，整改工作要定人、定时间、定措施，对重特大事故隐患要实行挂牌整改，重点监控。对整改不力、隐患不能及时消除的施工现场应责令立即停止施工和停工整顿；对因整改不力而导致发生事故的，按有关法律法规严肃追究责任单位及责任人的责任，构成犯罪的依法移交司法机关追究其刑事责任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七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公司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安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处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每季度负责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各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安全生产隐患排查治理情况组织一次督查，重点督查各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阶段性的安全生产隐患排查治理工作布置、会议记录、工作总结及对上次安全隐患问题的整改落实情况，发现有未整改或重复出现类似的问题，将严肃处理。同时将安全生产隐患排查工作的督查结果纳入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总公司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对各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年度安全生产目标管理工作考核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八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、各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应建立健全预防和处置安全生产事故的应急管理机制，做到迅速反应、果断应对、依法处置。要加强应急救援指挥机构和专兼职应急救援队伍的建设，不断提高应对突发事件的能力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九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公司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成立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了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以法人代表为组长的安全生产隐患排查治理组织机构，明确各部门的职责，进一步强化安全生产责任。每个月召开隐患排查治理工作会议，总结阶段性地排查整治工作的成果，及时研究和制定有关防范措施，部署阶段性排查工作的任务和重点整治内容，确保排查整治工作取得实效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十、建立健全安全生产隐患排查治理保证体系，制定切实可行的安全生产隐患排查制度，对排查工作要做到有计划、有目标、有措施、有效果。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公司职能部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要督促、指导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各项目部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及时组织开展阶段性安全生产隐患自查排查工作。在排查工作开展期间，进一步完善有关安全生产规章制度，完善危险性较大专项施工方案的专家论证制度，最大限度杜绝施工现场重大安全生产隐患的产生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十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ascii="ˎ̥;Times New Roman" w:hAnsi="ˎ̥;Times New Roman" w:cs="宋体"/>
                <w:color w:val="000000"/>
                <w:kern w:val="0"/>
                <w:sz w:val="27"/>
                <w:szCs w:val="27"/>
              </w:rPr>
              <w:t>、建立重大危险源监控机制和重大隐患排查治理机制及分级管理机制，有效防范和遏制重特大事故的发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皓翔建设工程有限公司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番茄花园</dc:creator>
  <dc:description/>
  <dc:language>en-US</dc:language>
  <cp:lastModifiedBy>ZeMin</cp:lastModifiedBy>
  <dcterms:modified xsi:type="dcterms:W3CDTF">2023-05-04T02:27:46Z</dcterms:modified>
  <cp:revision>7</cp:revision>
  <dc:subject/>
  <dc:title>安徽省建筑安全生产隐患排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23F7546B4B619C5807E9802CAA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