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312"/>
        <w:ind w:firstLine="573"/>
        <w:jc w:val="center"/>
        <w:rPr>
          <w:rFonts w:ascii="黑体" w:hAnsi="黑体" w:eastAsia="黑体" w:cs="Lucida Sans Unicode"/>
          <w:b/>
          <w:b/>
          <w:color w:val="000000"/>
          <w:sz w:val="36"/>
          <w:szCs w:val="36"/>
        </w:rPr>
      </w:pPr>
      <w:r>
        <w:rPr>
          <w:rFonts w:ascii="黑体" w:hAnsi="黑体" w:cs="Lucida Sans Unicode" w:eastAsia="黑体"/>
          <w:b/>
          <w:color w:val="000000"/>
          <w:sz w:val="36"/>
          <w:szCs w:val="36"/>
        </w:rPr>
        <w:t>特种作业人员管理制度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认真执行本单位、本项目部所制定的岗位职责，坚持原则，坚决抵制违章指令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特殊工种的作业人员必须遵章守纪，严格实行岗位责任，如有违反一律按公司有关规定处理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特殊工种的作业人员要与其它工种积极配合，不违章作业，有权拒绝违章指挥，确保安全生产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要对特种作业人员上岗前进行安全技术交底，无安全技术交底，不得上岗作业，上岗后要严格实施安全措施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特殊工种的作业人员要服从管理人员的指挥，不得擅自主张，违反施工程序。出现事故要及时上报，发现隐患立即组织人员整改，不得拖延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建立特殊工种作业人员台帐。坚持安全知识学习，学习规章制度及安全操作规程，进行事故分析，吸取经验教训，不断提高安全技术操作水平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特殊工种的作业人员应正确使用劳动防护用品，对违章作业、指挥及时予以指出，必要时向有关领导报告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持有特种作业操作证的人员，必须严格执行有关部门的持证、复审规定，按期限进行复审，凡超过时限未复审者，不得继续从事原岗位工作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严禁洒后上岗、无证上岗、不服从管理、违章蛮干、专业技术操作差或造成重大事故的，不得从事特种作业。</w:t>
      </w:r>
    </w:p>
    <w:p>
      <w:pPr>
        <w:pStyle w:val="Style15"/>
        <w:shd w:fill="FFFFFF" w:val="clear"/>
        <w:spacing w:lineRule="atLeast" w:line="600" w:before="0" w:after="0"/>
        <w:ind w:firstLine="618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要坚持上下岗安全检查制度，及时排除一切不安全因素，创造良好安全生产环境。工作前必须仔细检查特种作业工具、机械设备及开关离合器是否正常，如发现异常要及时整改。并要求定期进行机械检查、保养、遇有恶劣天气环境不适合特种作业时，必须停止作业，下班后，要将机械设备开关、离合器等处于停止状态，断电关箱，方可离开岗位。</w:t>
      </w:r>
    </w:p>
    <w:p>
      <w:pPr>
        <w:pStyle w:val="Normal"/>
        <w:spacing w:lineRule="atLeast" w:line="600"/>
        <w:ind w:firstLine="600"/>
        <w:rPr>
          <w:rFonts w:ascii="仿宋_GB2312;仿宋" w:hAnsi="仿宋_GB2312;仿宋" w:eastAsia="仿宋_GB2312;仿宋" w:cs="Lucida Sans Unicode"/>
          <w:color w:val="000000"/>
          <w:sz w:val="30"/>
          <w:szCs w:val="30"/>
        </w:rPr>
      </w:pPr>
      <w:r>
        <w:rPr>
          <w:rFonts w:eastAsia="仿宋_GB2312;仿宋" w:cs="Lucida Sans Unicode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Lucida Sans Unicode" w:eastAsia="仿宋_GB2312;仿宋"/>
          <w:color w:val="000000"/>
          <w:sz w:val="30"/>
          <w:szCs w:val="30"/>
        </w:rPr>
        <w:t>、严格执行国家《特种作业人员安全技术考核管理规则》，做好特种作业人员的培训、考核、管理工作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9:00Z</dcterms:created>
  <dc:creator>旺平公司</dc:creator>
  <dc:description/>
  <dc:language>en-US</dc:language>
  <cp:lastModifiedBy>Miuo18200156675</cp:lastModifiedBy>
  <cp:lastPrinted>2014-10-15T14:27:00Z</cp:lastPrinted>
  <dcterms:modified xsi:type="dcterms:W3CDTF">2023-04-25T03:42:21Z</dcterms:modified>
  <cp:revision>5</cp:revision>
  <dc:subject/>
  <dc:title>安全生产投入保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382B3B2E14105ABBCA777332E9A11_13</vt:lpwstr>
  </property>
  <property fmtid="{D5CDD505-2E9C-101B-9397-08002B2CF9AE}" pid="3" name="KSOProductBuildVer">
    <vt:lpwstr>2052-11.1.0.14036</vt:lpwstr>
  </property>
</Properties>
</file>