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思源宋体 CN Medium;宋体" w:hAnsi="思源宋体 CN Medium;宋体" w:eastAsia="思源宋体 CN Medium;宋体" w:cs="思源宋体 CN Medium;宋体"/>
          <w:b/>
          <w:b/>
          <w:sz w:val="36"/>
          <w:szCs w:val="36"/>
        </w:rPr>
      </w:pPr>
      <w:r>
        <w:rPr>
          <w:rFonts w:ascii="思源宋体 CN Medium;宋体" w:hAnsi="思源宋体 CN Medium;宋体" w:cs="思源宋体 CN Medium;宋体" w:eastAsia="思源宋体 CN Medium;宋体"/>
          <w:b/>
          <w:sz w:val="36"/>
          <w:szCs w:val="36"/>
        </w:rPr>
        <w:t>汽修厂安全会议制度</w:t>
      </w:r>
    </w:p>
    <w:p>
      <w:pPr>
        <w:pStyle w:val="Normal"/>
        <w:bidi w:val="0"/>
        <w:rPr>
          <w:rFonts w:ascii="思源宋体 CN Medium;宋体" w:hAnsi="思源宋体 CN Medium;宋体" w:eastAsia="思源宋体 CN Medium;宋体" w:cs="思源宋体 CN Medium;宋体"/>
          <w:b/>
          <w:b/>
          <w:sz w:val="36"/>
          <w:szCs w:val="36"/>
        </w:rPr>
      </w:pPr>
      <w:r>
        <w:rPr>
          <w:rFonts w:eastAsia="思源宋体 CN Medium;宋体" w:cs="思源宋体 CN Medium;宋体" w:ascii="思源宋体 CN Medium;宋体" w:hAnsi="思源宋体 CN Medium;宋体"/>
          <w:b/>
          <w:sz w:val="36"/>
          <w:szCs w:val="36"/>
        </w:rPr>
      </w:r>
    </w:p>
    <w:p>
      <w:pPr>
        <w:pStyle w:val="Normal"/>
        <w:rPr>
          <w:rFonts w:ascii="思源宋体 CN Medium;宋体" w:hAnsi="思源宋体 CN Medium;宋体" w:eastAsia="思源宋体 CN Medium;宋体" w:cs="思源宋体 CN Medium;宋体"/>
          <w:sz w:val="28"/>
          <w:szCs w:val="28"/>
        </w:rPr>
      </w:pPr>
      <w:r>
        <w:rPr>
          <w:rFonts w:ascii="思源宋体 CN Medium;宋体" w:hAnsi="思源宋体 CN Medium;宋体" w:cs="思源宋体 CN Medium;宋体" w:eastAsia="思源宋体 CN Medium;宋体"/>
          <w:sz w:val="28"/>
          <w:szCs w:val="28"/>
        </w:rPr>
        <w:t>一、厂安委会会议，每季召开一次，由厂安委会主任主持，厂安委会委员参加会议</w:t>
      </w:r>
      <w:r>
        <w:rPr>
          <w:rFonts w:eastAsia="思源宋体 CN Medium;宋体" w:cs="思源宋体 CN Medium;宋体" w:ascii="思源宋体 CN Medium;宋体" w:hAnsi="思源宋体 CN Medium;宋体"/>
          <w:sz w:val="28"/>
          <w:szCs w:val="28"/>
        </w:rPr>
        <w:t>,</w:t>
      </w:r>
      <w:r>
        <w:rPr>
          <w:rFonts w:ascii="思源宋体 CN Medium;宋体" w:hAnsi="思源宋体 CN Medium;宋体" w:cs="思源宋体 CN Medium;宋体" w:eastAsia="思源宋体 CN Medium;宋体"/>
          <w:sz w:val="28"/>
          <w:szCs w:val="28"/>
        </w:rPr>
        <w:t>主要内容是：</w:t>
      </w:r>
      <w:r>
        <w:rPr>
          <w:rFonts w:eastAsia="思源宋体 CN Medium;宋体" w:cs="思源宋体 CN Medium;宋体" w:ascii="思源宋体 CN Medium;宋体" w:hAnsi="思源宋体 CN Medium;宋体"/>
          <w:sz w:val="28"/>
          <w:szCs w:val="28"/>
        </w:rPr>
        <w:br/>
        <w:t>1</w:t>
      </w:r>
      <w:r>
        <w:rPr>
          <w:rFonts w:ascii="思源宋体 CN Medium;宋体" w:hAnsi="思源宋体 CN Medium;宋体" w:cs="思源宋体 CN Medium;宋体" w:eastAsia="思源宋体 CN Medium;宋体"/>
          <w:sz w:val="28"/>
          <w:szCs w:val="28"/>
        </w:rPr>
        <w:t>、检查上阶段安全工作情况，传达学习有关安全管理工作的文件，批示布置下一步工作任务。</w:t>
      </w:r>
      <w:r>
        <w:rPr>
          <w:rFonts w:eastAsia="思源宋体 CN Medium;宋体" w:cs="思源宋体 CN Medium;宋体" w:ascii="思源宋体 CN Medium;宋体" w:hAnsi="思源宋体 CN Medium;宋体"/>
          <w:sz w:val="28"/>
          <w:szCs w:val="28"/>
        </w:rPr>
        <w:br/>
        <w:t>2</w:t>
      </w:r>
      <w:r>
        <w:rPr>
          <w:rFonts w:ascii="思源宋体 CN Medium;宋体" w:hAnsi="思源宋体 CN Medium;宋体" w:cs="思源宋体 CN Medium;宋体" w:eastAsia="思源宋体 CN Medium;宋体"/>
          <w:sz w:val="28"/>
          <w:szCs w:val="28"/>
        </w:rPr>
        <w:t>、分析研究、总结安全生产形势及重大隐患，事故案例及经验教训，制定防范措施，防止各类事故发生，布置开展各种安全活动。</w:t>
      </w:r>
      <w:r>
        <w:rPr>
          <w:rFonts w:eastAsia="思源宋体 CN Medium;宋体" w:cs="思源宋体 CN Medium;宋体" w:ascii="思源宋体 CN Medium;宋体" w:hAnsi="思源宋体 CN Medium;宋体"/>
          <w:sz w:val="28"/>
          <w:szCs w:val="28"/>
        </w:rPr>
        <w:br/>
        <w:t>3</w:t>
      </w:r>
      <w:r>
        <w:rPr>
          <w:rFonts w:ascii="思源宋体 CN Medium;宋体" w:hAnsi="思源宋体 CN Medium;宋体" w:cs="思源宋体 CN Medium;宋体" w:eastAsia="思源宋体 CN Medium;宋体"/>
          <w:sz w:val="28"/>
          <w:szCs w:val="28"/>
        </w:rPr>
        <w:t>、遇到特殊情况和发生严惩事故及时召开会议。</w:t>
      </w:r>
      <w:r>
        <w:rPr>
          <w:rFonts w:eastAsia="思源宋体 CN Medium;宋体" w:cs="思源宋体 CN Medium;宋体" w:ascii="思源宋体 CN Medium;宋体" w:hAnsi="思源宋体 CN Medium;宋体"/>
          <w:sz w:val="28"/>
          <w:szCs w:val="28"/>
        </w:rPr>
        <w:br/>
      </w:r>
      <w:r>
        <w:rPr>
          <w:rFonts w:ascii="思源宋体 CN Medium;宋体" w:hAnsi="思源宋体 CN Medium;宋体" w:cs="思源宋体 CN Medium;宋体" w:eastAsia="思源宋体 CN Medium;宋体"/>
          <w:sz w:val="28"/>
          <w:szCs w:val="28"/>
        </w:rPr>
        <w:t>二、每月中旬召开一次安全例会，主要汇报安全生产工作情况，布置安全生产工作任务。</w:t>
      </w:r>
      <w:r>
        <w:rPr>
          <w:rFonts w:eastAsia="思源宋体 CN Medium;宋体" w:cs="思源宋体 CN Medium;宋体" w:ascii="思源宋体 CN Medium;宋体" w:hAnsi="思源宋体 CN Medium;宋体"/>
          <w:sz w:val="28"/>
          <w:szCs w:val="28"/>
        </w:rPr>
        <w:br/>
      </w:r>
      <w:r>
        <w:rPr>
          <w:rFonts w:ascii="思源宋体 CN Medium;宋体" w:hAnsi="思源宋体 CN Medium;宋体" w:cs="思源宋体 CN Medium;宋体" w:eastAsia="思源宋体 CN Medium;宋体"/>
          <w:sz w:val="28"/>
          <w:szCs w:val="28"/>
        </w:rPr>
        <w:t>三、每月中旬召开一次工作会议，由网点负责人主持，网点领导成员参加，会议主要内容：</w:t>
      </w:r>
      <w:r>
        <w:rPr>
          <w:rFonts w:eastAsia="思源宋体 CN Medium;宋体" w:cs="思源宋体 CN Medium;宋体" w:ascii="思源宋体 CN Medium;宋体" w:hAnsi="思源宋体 CN Medium;宋体"/>
          <w:sz w:val="28"/>
          <w:szCs w:val="28"/>
        </w:rPr>
        <w:br/>
        <w:t>1</w:t>
      </w:r>
      <w:r>
        <w:rPr>
          <w:rFonts w:ascii="思源宋体 CN Medium;宋体" w:hAnsi="思源宋体 CN Medium;宋体" w:cs="思源宋体 CN Medium;宋体" w:eastAsia="思源宋体 CN Medium;宋体"/>
          <w:sz w:val="28"/>
          <w:szCs w:val="28"/>
        </w:rPr>
        <w:t>、传达贯彻厂安委会会议精神和指示研究。</w:t>
      </w:r>
      <w:r>
        <w:rPr>
          <w:rFonts w:eastAsia="思源宋体 CN Medium;宋体" w:cs="思源宋体 CN Medium;宋体" w:ascii="思源宋体 CN Medium;宋体" w:hAnsi="思源宋体 CN Medium;宋体"/>
          <w:sz w:val="28"/>
          <w:szCs w:val="28"/>
        </w:rPr>
        <w:br/>
        <w:t>2</w:t>
      </w:r>
      <w:r>
        <w:rPr>
          <w:rFonts w:ascii="思源宋体 CN Medium;宋体" w:hAnsi="思源宋体 CN Medium;宋体" w:cs="思源宋体 CN Medium;宋体" w:eastAsia="思源宋体 CN Medium;宋体"/>
          <w:sz w:val="28"/>
          <w:szCs w:val="28"/>
        </w:rPr>
        <w:t>、总结总署安全工作。</w:t>
      </w:r>
      <w:r>
        <w:rPr>
          <w:rFonts w:eastAsia="思源宋体 CN Medium;宋体" w:cs="思源宋体 CN Medium;宋体" w:ascii="思源宋体 CN Medium;宋体" w:hAnsi="思源宋体 CN Medium;宋体"/>
          <w:sz w:val="28"/>
          <w:szCs w:val="28"/>
        </w:rPr>
        <w:br/>
        <w:t>3</w:t>
      </w:r>
      <w:r>
        <w:rPr>
          <w:rFonts w:ascii="思源宋体 CN Medium;宋体" w:hAnsi="思源宋体 CN Medium;宋体" w:cs="思源宋体 CN Medium;宋体" w:eastAsia="思源宋体 CN Medium;宋体"/>
          <w:sz w:val="28"/>
          <w:szCs w:val="28"/>
        </w:rPr>
        <w:t>、分析本单位安全生产形势，研究、落实、保证安全生产的具体措施，杜绝各类隐患，确保安全生产。</w:t>
      </w:r>
      <w:r>
        <w:rPr>
          <w:rFonts w:eastAsia="思源宋体 CN Medium;宋体" w:cs="思源宋体 CN Medium;宋体" w:ascii="思源宋体 CN Medium;宋体" w:hAnsi="思源宋体 CN Medium;宋体"/>
          <w:sz w:val="28"/>
          <w:szCs w:val="28"/>
        </w:rPr>
        <w:br/>
      </w:r>
      <w:r>
        <w:rPr>
          <w:rFonts w:ascii="思源宋体 CN Medium;宋体" w:hAnsi="思源宋体 CN Medium;宋体" w:cs="思源宋体 CN Medium;宋体" w:eastAsia="思源宋体 CN Medium;宋体"/>
          <w:sz w:val="28"/>
          <w:szCs w:val="28"/>
        </w:rPr>
        <w:t>四、维修厂（班组）安全会议每周召开一次，会议主要内容：</w:t>
      </w:r>
      <w:r>
        <w:rPr>
          <w:rFonts w:eastAsia="思源宋体 CN Medium;宋体" w:cs="思源宋体 CN Medium;宋体" w:ascii="思源宋体 CN Medium;宋体" w:hAnsi="思源宋体 CN Medium;宋体"/>
          <w:sz w:val="28"/>
          <w:szCs w:val="28"/>
        </w:rPr>
        <w:br/>
        <w:t>1</w:t>
      </w:r>
      <w:r>
        <w:rPr>
          <w:rFonts w:ascii="思源宋体 CN Medium;宋体" w:hAnsi="思源宋体 CN Medium;宋体" w:cs="思源宋体 CN Medium;宋体" w:eastAsia="思源宋体 CN Medium;宋体"/>
          <w:sz w:val="28"/>
          <w:szCs w:val="28"/>
        </w:rPr>
        <w:t>、总结交流安全经验，分析安全生产情况。</w:t>
      </w:r>
      <w:r>
        <w:rPr>
          <w:rFonts w:eastAsia="思源宋体 CN Medium;宋体" w:cs="思源宋体 CN Medium;宋体" w:ascii="思源宋体 CN Medium;宋体" w:hAnsi="思源宋体 CN Medium;宋体"/>
          <w:sz w:val="28"/>
          <w:szCs w:val="28"/>
        </w:rPr>
        <w:br/>
        <w:t>2</w:t>
      </w:r>
      <w:r>
        <w:rPr>
          <w:rFonts w:ascii="思源宋体 CN Medium;宋体" w:hAnsi="思源宋体 CN Medium;宋体" w:cs="思源宋体 CN Medium;宋体" w:eastAsia="思源宋体 CN Medium;宋体"/>
          <w:sz w:val="28"/>
          <w:szCs w:val="28"/>
        </w:rPr>
        <w:t>、针对安全工作中存在的问题，提出防范措施。</w:t>
      </w:r>
      <w:r>
        <w:rPr>
          <w:rFonts w:eastAsia="思源宋体 CN Medium;宋体" w:cs="思源宋体 CN Medium;宋体" w:ascii="思源宋体 CN Medium;宋体" w:hAnsi="思源宋体 CN Medium;宋体"/>
          <w:sz w:val="28"/>
          <w:szCs w:val="28"/>
        </w:rPr>
        <w:br/>
        <w:t>3</w:t>
      </w:r>
      <w:r>
        <w:rPr>
          <w:rFonts w:ascii="思源宋体 CN Medium;宋体" w:hAnsi="思源宋体 CN Medium;宋体" w:cs="思源宋体 CN Medium;宋体" w:eastAsia="思源宋体 CN Medium;宋体"/>
          <w:sz w:val="28"/>
          <w:szCs w:val="28"/>
        </w:rPr>
        <w:t>、对现场驾驶员和特殊工种的人员进行行车和安全生产的教育。</w:t>
      </w:r>
      <w:r>
        <w:rPr>
          <w:rFonts w:eastAsia="思源宋体 CN Medium;宋体" w:cs="思源宋体 CN Medium;宋体" w:ascii="思源宋体 CN Medium;宋体" w:hAnsi="思源宋体 CN Medium;宋体"/>
          <w:sz w:val="28"/>
          <w:szCs w:val="28"/>
        </w:rPr>
        <w:br/>
      </w:r>
      <w:r>
        <w:rPr>
          <w:rFonts w:ascii="思源宋体 CN Medium;宋体" w:hAnsi="思源宋体 CN Medium;宋体" w:cs="思源宋体 CN Medium;宋体" w:eastAsia="思源宋体 CN Medium;宋体"/>
          <w:sz w:val="28"/>
          <w:szCs w:val="28"/>
        </w:rPr>
        <w:t>五、各级安全会议要有记录，实行教育签认制度。</w:t>
      </w:r>
    </w:p>
    <w:p>
      <w:pPr>
        <w:pStyle w:val="Normal"/>
        <w:rPr>
          <w:rFonts w:ascii="思源宋体 CN Medium;宋体" w:hAnsi="思源宋体 CN Medium;宋体" w:eastAsia="思源宋体 CN Medium;宋体" w:cs="思源宋体 CN Medium;宋体"/>
          <w:sz w:val="28"/>
          <w:szCs w:val="28"/>
        </w:rPr>
      </w:pPr>
      <w:r>
        <w:rPr>
          <w:rFonts w:eastAsia="思源宋体 CN Medium;宋体" w:cs="思源宋体 CN Medium;宋体" w:ascii="思源宋体 CN Medium;宋体" w:hAnsi="思源宋体 CN Medium;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思源宋体 CN Medium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zh-CN"/>
      </w:rPr>
    </w:pPr>
    <w:r>
      <w:rPr>
        <w:lang w:val="en-US" w:eastAsia="zh-CN"/>
      </w:rPr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微软雅黑" w:cs="Calibri"/>
      <w:b/>
      <w:sz w:val="21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3:32:23Z</dcterms:created>
  <dc:creator>YUN</dc:creator>
  <dc:description/>
  <dc:language>en-US</dc:language>
  <cp:lastModifiedBy>WPS_1667952576</cp:lastModifiedBy>
  <dcterms:modified xsi:type="dcterms:W3CDTF">2023-04-25T03:3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BB433888DB4ED8BB5910BACB7BE892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