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宋体" w:hAnsi="宋体" w:cs="宋体"/>
          <w:sz w:val="36"/>
          <w:lang w:eastAsia="zh-CN"/>
        </w:rPr>
        <w:t>安全生产</w:t>
      </w:r>
      <w:r>
        <w:rPr>
          <w:rFonts w:ascii="宋体" w:hAnsi="宋体" w:cs="宋体"/>
          <w:sz w:val="36"/>
        </w:rPr>
        <w:t>事故管理制度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、目的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为降低生产事故所造成的后果，保护员工的生命和财产安全，依据国家相关法律，特制定本制度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、职责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站长负责安全事故的报告、应急救援、调查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安全员协助站长对安全事故进行报告、应急救援和调查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班组长参加安全事故的应急救援工作，并参与事故的调查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其他人员积极配合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、程序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分为一般事故和重大事故两类：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一般事故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①</w:t>
      </w:r>
      <w:r>
        <w:rPr>
          <w:rFonts w:ascii="楷体_GB2312;楷体" w:hAnsi="楷体_GB2312;楷体" w:cs="宋体" w:eastAsia="楷体_GB2312;楷体"/>
          <w:sz w:val="28"/>
        </w:rPr>
        <w:t>报告：由事故现场有关人员立即向当班班长报告，随即当班班长立即向站长报告，报告内容包括时间、地点、人员伤害情况、事故大体情况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②</w:t>
      </w:r>
      <w:r>
        <w:rPr>
          <w:rFonts w:ascii="楷体_GB2312;楷体" w:hAnsi="楷体_GB2312;楷体" w:cs="宋体" w:eastAsia="楷体_GB2312;楷体"/>
          <w:sz w:val="28"/>
        </w:rPr>
        <w:t>处理：现场人员在保护自身安全的情况下，采取正确措施，控制事故发展。站长和安全员到现场后立即指挥应急抢险抢救工作，控制事态的发展，并将受伤人员送往医院救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 xml:space="preserve">）重大事故          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①</w:t>
      </w:r>
      <w:r>
        <w:rPr>
          <w:rFonts w:ascii="楷体_GB2312;楷体" w:hAnsi="楷体_GB2312;楷体" w:cs="宋体" w:eastAsia="楷体_GB2312;楷体"/>
          <w:sz w:val="28"/>
        </w:rPr>
        <w:t>报告：事故发生后，事故现场有关人员应立即向站长报告，报告内容包括：时间、地点、人员伤害情况、事故大体情况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②</w:t>
      </w:r>
      <w:r>
        <w:rPr>
          <w:rFonts w:ascii="楷体_GB2312;楷体" w:hAnsi="楷体_GB2312;楷体" w:cs="宋体" w:eastAsia="楷体_GB2312;楷体"/>
          <w:sz w:val="28"/>
        </w:rPr>
        <w:t>站长在接到事故报告后，立即赶到现场，根据事故现场情况，按规定（事故发生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小时内）向所属地安监局、公安消防部门报告；如报告后出现新情况，站长应及时补报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抢险与救护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抢险与救护必须按加油站“事故应急救援预案”进行，由总指挥统一指挥，各班组必须严格执行命令，无条件服从。站长不在时，由现场最高职务者履行站长职责进行指挥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发生后，站长立即宣布启动应急救援预案，指挥各班组和救援队立即进行自己职责内抢险与救援工作，协助有关部门做好现场抢救，布置警戒线等工作，保护事故现场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、事故调查和处理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调查和处理按照“四不放过”原则进行，即：事故原因未查明不放过、责任人未处理不放过、整改措施未落实不放过、有关人员未受到教育不放过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成立事故调查组，进行事故调查或配合上级部门进行事故调查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发生一般轻、重伤事故，由站长、安全员、班组长、计量员等有关人员组成事故调查组，进行事故调查，必要时可外请专家分析；如发生死亡事故，则配合上级部门进行调查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事故调查应形成书面报告，要查明事故发生的原因、过程和人员伤害、经济损失情况；确定事故责任者；提出事故处理意见、防范措施和建议。调查过程中，任何单位、个人不得阻挠调查组的正常工作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根据调查报告，对责任人按规定严肃处理、落实整改措施并对有关人员进行教育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事故责任者处分：根据事故大小，损失多少，情节轻重以及影响程度等，令其赔偿损失或给予行政警告、记过、记大过、降职、降薪、撤职、留站察看、开除、直至追究刑事责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）对各类事故隐瞒不报、虚报、有意拖延报告、毁灭证据、阻挠调查者，要追究责任，严肃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、管理要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事故隐患治理工作要从思想上高度重视，责任到人，加强跟踪，检查整改效果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安全员建立安全事故台帐。内容包括：事故时间、经过、类别、伤亡人数、损失情况、救援过程、教训、“四不放过”处理等内容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 xml:space="preserve">(3) </w:t>
      </w:r>
      <w:r>
        <w:rPr>
          <w:rFonts w:ascii="楷体_GB2312;楷体" w:hAnsi="楷体_GB2312;楷体" w:cs="宋体" w:eastAsia="楷体_GB2312;楷体"/>
          <w:sz w:val="28"/>
        </w:rPr>
        <w:t>事故发生后要落实事故整改和预防设施，做到有针对性和可操作性，防止事故再次发生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未遂事故也要本着“四不放过”原则进行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、事故报告处理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发生事故后，事故当事人或发现人应立即将事故发生的地点、时间、单位；事故的简要经过、伤亡人数；直接经济损失的初步估计、事故发生的原因的初步判断；事故发生后采取的措施及事故控制情况；事故报告单位等报告有关部门及领导，紧急情况要报警。伤亡、中毒事故，应保护现场并迅速组织抢救员工及财产。重大火灾、爆炸、跑油事故应组成现场指挥部，防止事故蔓延扩大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由于跑油、火灾、爆炸原因造成特大、重大和二级以上事故，应迅速报告油站所在地消防劳动部门及有关部门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 事故调查和处理要坚持“四不放过”的原则，即事故原因未查清不放过；事故责任者未受到处理不放过；员工未受到教育不放过；没有防范措施不放过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 因忽视安全生产、违章指挥、违章作业、违反劳动纪律造成事故的，按责任轻重对油站负责人和事故责任者给予行政处分和经济处罚，构成犯罪的，由司法部门依法追究刑事责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） 事故发生后，隐瞒不报、谎报故意拖延不报、故意破坏现场或无正当理由拒绝接受以及提供有关情况和资料的，给予有关负责人经济处罚或追究刑事责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6</w:t>
      </w:r>
      <w:r>
        <w:rPr>
          <w:rFonts w:ascii="楷体_GB2312;楷体" w:hAnsi="楷体_GB2312;楷体" w:cs="宋体" w:eastAsia="楷体_GB2312;楷体"/>
          <w:sz w:val="28"/>
        </w:rPr>
        <w:t>） 事故发生后，必须进行调查。一般事故由加油站负责人进行调查，并将结果上报有关安全部门及消防部门。对重大及以上事故，加油站负责人要积极配合公安局、安全部门、消防局等部门进行调查，直至调查结束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7</w:t>
      </w:r>
      <w:r>
        <w:rPr>
          <w:rFonts w:ascii="楷体_GB2312;楷体" w:hAnsi="楷体_GB2312;楷体" w:cs="宋体" w:eastAsia="楷体_GB2312;楷体"/>
          <w:sz w:val="28"/>
        </w:rPr>
        <w:t>） 建立事故报告处理档案，登记有关事故发生的地点、时间、单位；事故的简要经过、伤亡人数；直接经济损失的初步估计、事故发生的原因的初步判断；事故发生后采取的措施及事故控制情况；事故报告单位等，以及最终处理结果的内容。</w:t>
      </w:r>
    </w:p>
    <w:p>
      <w:pPr>
        <w:pStyle w:val="Normal"/>
        <w:spacing w:lineRule="auto" w:line="360"/>
        <w:ind w:firstLine="4480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eastAsia="楷体_GB2312;楷体" w:cs="宋体" w:ascii="楷体_GB2312;楷体" w:hAnsi="楷体_GB2312;楷体"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firstLine="3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6:00Z</dcterms:created>
  <dc:creator>微软用户</dc:creator>
  <dc:description/>
  <dc:language>en-US</dc:language>
  <cp:lastModifiedBy>Administrator</cp:lastModifiedBy>
  <cp:lastPrinted>2020-10-21T20:15:00Z</cp:lastPrinted>
  <dcterms:modified xsi:type="dcterms:W3CDTF">2023-04-23T06:18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625CC454430FB12DD30CEBD6E4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