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万泰大酒店安全生产责任制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章</w:t>
      </w:r>
      <w:r>
        <w:rPr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总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则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条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了进一步贯彻落实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安全第一、预防为主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方针，强化各级安全生产责任制，确保安全生产，特制定本制度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条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企业法定代表人是本企业安全生产的第一责任人，应贯彻管生产必须管安全，谁主管谁负责的原则，企业的各级领导人员和职能部门，必须在各自工作范围内，对实现安全生产负责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条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安全生产人人有责，企业的每个职工都必须在自己岗位上认真履行各自的安全职责，实现全员安全生产责任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条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本制度适用于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下属各</w:t>
      </w:r>
      <w:r>
        <w:rPr>
          <w:rFonts w:ascii="宋体;SimSun" w:hAnsi="宋体;SimSun" w:cs="宋体;SimSun"/>
          <w:kern w:val="0"/>
          <w:sz w:val="24"/>
        </w:rPr>
        <w:t>部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章  岗位安全生产职责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总经理安全生产职责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认真贯彻执行国家安全生产方针、政策、法律、法规，把安全工作列入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管理的重要议事日程，亲自主持重要的安全生产工作会议，批阅上级有关安全方面的文件，签发有关安全工作的重大决定，对本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的安全生产工作全面负责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负责建立健全安全生产责任制，督促检查安全生产工作，及时消除生产安全事故隐患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组织制定并实施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安全规章制度、安全操作规程、重大安全技术措施和生产安全事故应急预案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保证安全生产投入的有效实施，解决安全措施费用；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健全安全管理机构，充实专职安全生产管理人员，定期听取安全生产管理部门的工作汇报，及时研究解决或审批有关安全生产中的重大问题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按规定和事故处理的“三不放过”原则，组织对事故的报告和调查处理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加强对各项安全活动的领导，决定安全生产方面的重要奖惩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六条  副总经理安全生产职责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组织开展安全技术研究工作，积极采用先进技术和安全防护装置，组织研究落实重大事故隐患的整改方案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组织落实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的安全生产规章制度、安全技术规程，编制安全技术措施计划，并组织实施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的安全生产大检查，落实重大事故隐患的整改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在组织新项目以及技术改造项目的设计、施工和投入使用时，做到“三同时”（安全卫生设施与主体工程同时设计、同时施工、同时投入使用）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审查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安全技术规程和安全技术措施项目，保证技术上切实可行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负责事故的调查处理，并及时向上级报告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负责召开安全生产工作会议，分析安全生产动态，解决安全生产中存在的问题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七条  </w:t>
      </w:r>
      <w:r>
        <w:rPr>
          <w:rFonts w:ascii="宋体;SimSun" w:hAnsi="宋体;SimSun" w:cs="宋体;SimSun"/>
          <w:b/>
          <w:bCs/>
          <w:kern w:val="0"/>
          <w:sz w:val="24"/>
        </w:rPr>
        <w:t>各</w:t>
      </w:r>
      <w:r>
        <w:rPr>
          <w:rFonts w:ascii="宋体;SimSun" w:hAnsi="宋体;SimSun" w:cs="宋体;SimSun"/>
          <w:b/>
          <w:bCs/>
          <w:kern w:val="0"/>
          <w:sz w:val="24"/>
        </w:rPr>
        <w:t>部门经理安全生产职责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保证国家安全生产法规和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规章制度在本部门贯彻执行，监督检查分管部门对安全生产各项规章制度执行情况，及时纠正失职和违章行为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对本部门贯彻党和国家的安全生产方针、政策起保证监督作用，并积极提出建议和意见，支持上级领导关于安全工作的奖惩；搞好安全生产方针、政策、法令、制度等的宣传教育，提高职工的安全意识；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总结推广安全生产先进经验。在评选先进时，要把安全工作业绩作为重要内容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支持群众性的劳动保护监督和安全生产竞赛活动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ascii="宋体;SimSun" w:hAnsi="宋体;SimSun" w:cs="宋体;SimSun"/>
          <w:kern w:val="0"/>
          <w:sz w:val="24"/>
        </w:rPr>
        <w:t>入经营</w:t>
      </w:r>
      <w:r>
        <w:rPr>
          <w:rFonts w:ascii="宋体;SimSun" w:hAnsi="宋体;SimSun" w:cs="宋体;SimSun"/>
          <w:kern w:val="0"/>
          <w:sz w:val="24"/>
        </w:rPr>
        <w:t>一线，掌握了解安全生产状态，解决影响安全生产的各种问题，做到防患于未然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参加酒店有关安全规章制度和劳动保护条例的制定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关心职工劳动条件的改善，保护职工在劳动中的安全与健康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参加安全检查和对</w:t>
      </w:r>
      <w:r>
        <w:rPr>
          <w:rFonts w:ascii="宋体;SimSun" w:hAnsi="宋体;SimSun" w:cs="宋体;SimSun"/>
          <w:kern w:val="0"/>
          <w:sz w:val="24"/>
        </w:rPr>
        <w:t>安全工作的</w:t>
      </w:r>
      <w:r>
        <w:rPr>
          <w:rFonts w:ascii="宋体;SimSun" w:hAnsi="宋体;SimSun" w:cs="宋体;SimSun"/>
          <w:kern w:val="0"/>
          <w:sz w:val="24"/>
        </w:rPr>
        <w:t>监督，参加重大事故的调查处理，做好伤亡事故的善后处理工作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条  </w:t>
      </w:r>
      <w:r>
        <w:rPr>
          <w:rFonts w:ascii="宋体;SimSun" w:hAnsi="宋体;SimSun" w:cs="宋体;SimSun"/>
          <w:b/>
          <w:bCs/>
          <w:kern w:val="0"/>
          <w:sz w:val="24"/>
        </w:rPr>
        <w:t>领班</w:t>
      </w:r>
      <w:r>
        <w:rPr>
          <w:rFonts w:ascii="宋体;SimSun" w:hAnsi="宋体;SimSun" w:cs="宋体;SimSun"/>
          <w:b/>
          <w:bCs/>
          <w:kern w:val="0"/>
          <w:sz w:val="24"/>
        </w:rPr>
        <w:t>安全生产职责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贯彻执</w:t>
      </w:r>
      <w:r>
        <w:rPr>
          <w:rFonts w:ascii="宋体;SimSun" w:hAnsi="宋体;SimSun" w:cs="宋体;SimSun"/>
          <w:kern w:val="0"/>
          <w:sz w:val="24"/>
        </w:rPr>
        <w:t>行酒店领导</w:t>
      </w:r>
      <w:r>
        <w:rPr>
          <w:rFonts w:ascii="宋体;SimSun" w:hAnsi="宋体;SimSun" w:cs="宋体;SimSun"/>
          <w:kern w:val="0"/>
          <w:sz w:val="24"/>
        </w:rPr>
        <w:t>对安全生产的指令和要求，全面负责本班组的安全生产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学习并贯彻执行</w:t>
      </w:r>
      <w:r>
        <w:rPr>
          <w:rFonts w:ascii="宋体;SimSun" w:hAnsi="宋体;SimSun" w:cs="宋体;SimSun"/>
          <w:kern w:val="0"/>
          <w:sz w:val="24"/>
        </w:rPr>
        <w:t>酒店领导</w:t>
      </w:r>
      <w:r>
        <w:rPr>
          <w:rFonts w:ascii="宋体;SimSun" w:hAnsi="宋体;SimSun" w:cs="宋体;SimSun"/>
          <w:kern w:val="0"/>
          <w:sz w:val="24"/>
        </w:rPr>
        <w:t>安全生产规章制度和安全技术操作规程，教育职工遵章守纪，制止违章行为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组织并参加班组安全活动，坚持班前讲安全、班中检查安全、班后总结安全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负责对新工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临时人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迸行安全操作规程教育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负责班组安全检查，发现不安全因素及时组织力量消除，并报告上级。发生事故立即报告，组织抢救，保护好现场，做好详细记录，参加事故调查、分析，落实防范措施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负责生产设备、安全装备、消防设施、防护器材和急救器具的检查维护工作，使其经常保持完好和正常运行。督促教育职工合理使用劳动防护用品、用具，正确使用灭火器材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组织班组安全生产竞赛，表彰先进，总结经验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负责班组建设，提高班组管理水平。保持生产作业现场整齐、清洁，实现文明生产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条  安全</w:t>
      </w:r>
      <w:r>
        <w:rPr>
          <w:rFonts w:ascii="宋体;SimSun" w:hAnsi="宋体;SimSun" w:cs="宋体;SimSun"/>
          <w:b/>
          <w:bCs/>
          <w:kern w:val="0"/>
          <w:sz w:val="24"/>
        </w:rPr>
        <w:t>部</w:t>
      </w:r>
      <w:r>
        <w:rPr>
          <w:rFonts w:ascii="宋体;SimSun" w:hAnsi="宋体;SimSun" w:cs="宋体;SimSun"/>
          <w:b/>
          <w:bCs/>
          <w:kern w:val="0"/>
          <w:sz w:val="24"/>
        </w:rPr>
        <w:t>员</w:t>
      </w:r>
      <w:r>
        <w:rPr>
          <w:rFonts w:ascii="宋体;SimSun" w:hAnsi="宋体;SimSun" w:cs="宋体;SimSun"/>
          <w:b/>
          <w:bCs/>
          <w:kern w:val="0"/>
          <w:sz w:val="24"/>
        </w:rPr>
        <w:t>工</w:t>
      </w:r>
      <w:r>
        <w:rPr>
          <w:rFonts w:ascii="宋体;SimSun" w:hAnsi="宋体;SimSun" w:cs="宋体;SimSun"/>
          <w:b/>
          <w:bCs/>
          <w:kern w:val="0"/>
          <w:sz w:val="24"/>
        </w:rPr>
        <w:t>安全生产职责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部负责人的领导下，负责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的安全生产工作，协助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部负责人贯彻上级安全生产的指示和规定，并检查督促执行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参与制订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有关安全生产管理制度和安全技术操作规程，并检查执行情况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负责编制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安全技术措施计划和隐患整改方案，并负责及时上报和检查落实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做好职工的安全思想、安全技术教育与考核工作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安全设备、灭火器材、防护器材和急救器具的管理，掌握车间尘毒情况，提出改进建议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及时深入检查，发现隐患，制止违章作业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条  </w:t>
      </w:r>
      <w:r>
        <w:rPr>
          <w:rFonts w:ascii="宋体;SimSun" w:hAnsi="宋体;SimSun" w:cs="宋体;SimSun"/>
          <w:b/>
          <w:bCs/>
          <w:kern w:val="0"/>
          <w:sz w:val="24"/>
        </w:rPr>
        <w:t>员工</w:t>
      </w:r>
      <w:r>
        <w:rPr>
          <w:rFonts w:ascii="宋体;SimSun" w:hAnsi="宋体;SimSun" w:cs="宋体;SimSun"/>
          <w:b/>
          <w:bCs/>
          <w:kern w:val="0"/>
          <w:sz w:val="24"/>
        </w:rPr>
        <w:t>安全生产职责</w:t>
      </w:r>
      <w:r>
        <w:rPr>
          <w:rFonts w:ascii="Arial Unicode MS;Arial" w:hAnsi="Arial Unicode MS;Arial" w:cs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认真学习和严格遵守各项规章制度，不违反劳动纪律，不违章作业，对本岗位的安全生产负直接责任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精心操作，严格执行工艺纪律，做好各项记录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正确分析、判断和处理各种事故隐患，把事故消灭在萌芽状态，如发生事故，要正确处理，及时、如实地向上级报告，并保护现场，作好详细记录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按时认真进行巡回检查，发现异常情况及时处理和报告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正确操作，精心维护设备，保持作业环境整洁，搞好文明生产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上岗必须按规定着装，妥善保管和正确使用各种防护器具和灭火器材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积极参加各种安全活动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有权拒绝违章作业的指令，对他人违章作业加以劝阻和制止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80"/>
        <w:ind w:left="855" w:hanging="855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章  部门安全生产职责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条  </w:t>
      </w:r>
      <w:r>
        <w:rPr>
          <w:rFonts w:ascii="宋体;SimSun" w:hAnsi="宋体;SimSun" w:cs="宋体;SimSun"/>
          <w:b/>
          <w:bCs/>
          <w:kern w:val="0"/>
          <w:sz w:val="24"/>
        </w:rPr>
        <w:t>酒店</w:t>
      </w:r>
      <w:r>
        <w:rPr>
          <w:rFonts w:ascii="宋体;SimSun" w:hAnsi="宋体;SimSun" w:cs="宋体;SimSun"/>
          <w:b/>
          <w:bCs/>
          <w:kern w:val="0"/>
          <w:sz w:val="24"/>
        </w:rPr>
        <w:t>党</w:t>
      </w:r>
      <w:r>
        <w:rPr>
          <w:rFonts w:ascii="宋体;SimSun" w:hAnsi="宋体;SimSun" w:cs="宋体;SimSun"/>
          <w:b/>
          <w:bCs/>
          <w:kern w:val="0"/>
          <w:sz w:val="24"/>
        </w:rPr>
        <w:t>支部</w:t>
      </w:r>
      <w:r>
        <w:rPr>
          <w:rFonts w:ascii="宋体;SimSun" w:hAnsi="宋体;SimSun" w:cs="宋体;SimSun"/>
          <w:b/>
          <w:bCs/>
          <w:kern w:val="0"/>
          <w:sz w:val="24"/>
        </w:rPr>
        <w:t>安全生产职责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对本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贯彻党和国家的安全生产方针、政策起保证监督作用，并积极提出建议和意见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协助行政领导搞好安全生产方针、政策、法令、制度等的宣传教育，提高职工的安全意识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发挥各级党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在企业安全生产中的监督保证作用，教育党员起模范带头作用，并带动周围群众做到安全生产无事故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协助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领导总结推广安全生产先进经验。在评选先进党支部和优秀党员时，要把安全工作业绩作为重要内容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支持开展群众性的劳动保护监督和安全生产竞赛活动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深人生产一线，掌握了解职工的思想动态，做好思想政治工作，解决影响安全生产的各种思想问题，做到防患于未然。发生事故后，要做好稳定职工情绪和及时恢复生产的各种思想工作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条  经营部</w:t>
      </w:r>
      <w:r>
        <w:rPr>
          <w:rFonts w:ascii="宋体;SimSun" w:hAnsi="宋体;SimSun" w:cs="宋体;SimSun"/>
          <w:b/>
          <w:bCs/>
          <w:kern w:val="0"/>
          <w:sz w:val="24"/>
        </w:rPr>
        <w:t>门</w:t>
      </w:r>
      <w:r>
        <w:rPr>
          <w:rFonts w:ascii="宋体;SimSun" w:hAnsi="宋体;SimSun" w:cs="宋体;SimSun"/>
          <w:b/>
          <w:bCs/>
          <w:kern w:val="0"/>
          <w:sz w:val="24"/>
        </w:rPr>
        <w:t>安全生产职责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认真贯彻执行国家相关的安全生产方针、政策、法令、法规和上级有关安全生产的规定，在总经理、副总经理和安全生产委员会的领导下负责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的安全生产管理工作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组织制订、修订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的安全生产管理制度和安全技术规程，编制安全技术措施计划，提出安全技术措施方案，并检查执行情况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组织参加安全大检查，贯彻事故隐患整改制度，协助和督促有关部门对查出的隐患制订防范措施，检查隐患整改工作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参加新建、改建、扩建及大修项目的设计审查、竣工验收、试车投产工作，使其符合安全技术要求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负责按计划保质量及时供应安全技术措施项目所需设备、材料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按国家有关规定，负责制订职工劳保用品的发放标准，负责各类劳动防护用品的采购、保管，并督促检查有关部门按规定及时发放和合理使用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深入现场检查，解决有关安全问题，纠正违章指挥、违章作业，遇有危及安全生产的紧急情况，有权令其停止作业，并立即报告有关领导处理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负责各类事故的汇总统计上报工作，并建立、健全事故档案。按规定参加事故的调查、处理工作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负责对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各单位的安全考核评比工作，会同综合部认真开展各种安全活动，总结交流安全生产先进经验，开展安全技术研究，积极推广安全生产科研成果、先进技术及现代安全管理方法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检查督促有关部门和单位搞好安全装备的维护保养和管理工作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条  财务部安全生产职责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认真贯彻国家关于安全措施经费提取使用的规定，专款专用，并监督执行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保证事故隐患治理费用、安全教育费用等安全费用的资金到位，负责审核各类事故处理费用支出，并将其纳入企业经济活动分析内容；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保证劳动保护用品的开支，保证</w:t>
      </w:r>
      <w:r>
        <w:rPr>
          <w:rFonts w:ascii="宋体;SimSun" w:hAnsi="宋体;SimSun" w:cs="宋体;SimSun"/>
          <w:kern w:val="0"/>
          <w:sz w:val="24"/>
        </w:rPr>
        <w:t>酒店</w:t>
      </w:r>
      <w:r>
        <w:rPr>
          <w:rFonts w:ascii="宋体;SimSun" w:hAnsi="宋体;SimSun" w:cs="宋体;SimSun"/>
          <w:kern w:val="0"/>
          <w:sz w:val="24"/>
        </w:rPr>
        <w:t>安全生产实际需要的经费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章  附   则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十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条  </w:t>
      </w:r>
      <w:r>
        <w:rPr>
          <w:rFonts w:ascii="宋体;SimSun" w:hAnsi="宋体;SimSun" w:cs="宋体;SimSun"/>
          <w:kern w:val="0"/>
          <w:sz w:val="24"/>
        </w:rPr>
        <w:t>本制度自二○</w:t>
      </w:r>
      <w:r>
        <w:rPr>
          <w:rFonts w:ascii="宋体;SimSun" w:hAnsi="宋体;SimSun" w:cs="宋体;SimSun"/>
          <w:kern w:val="0"/>
          <w:sz w:val="24"/>
        </w:rPr>
        <w:t>一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月一日起实施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0:00Z</dcterms:created>
  <dc:creator>User</dc:creator>
  <dc:description/>
  <cp:keywords/>
  <dc:language>en-US</dc:language>
  <cp:lastModifiedBy>Administrator</cp:lastModifiedBy>
  <cp:lastPrinted>2016-04-19T11:35:00Z</cp:lastPrinted>
  <dcterms:modified xsi:type="dcterms:W3CDTF">2019-07-11T04:49:00Z</dcterms:modified>
  <cp:revision>23</cp:revision>
  <dc:subject/>
  <dc:title>酒店安全生产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