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33:57Z</dcterms:created>
  <dc:creator>admin</dc:creator>
  <dc:description/>
  <dc:language>en-US</dc:language>
  <cp:lastModifiedBy>admin</cp:lastModifiedBy>
  <dcterms:modified xsi:type="dcterms:W3CDTF">2025-06-17T01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A1EEF86334CBC988502216BE5C26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Y4MmUzYjliNjgyNjkyYzYwNWQ1ZjViZmY5YzcwZjIifQ==</vt:lpwstr>
  </property>
</Properties>
</file>