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安全学习教育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  <w:lang w:val="en-US" w:eastAsia="zh-CN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簿</w:t>
      </w:r>
    </w:p>
    <w:p>
      <w:pPr>
        <w:pStyle w:val="Normal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21"/>
        </w:rPr>
      </w:pPr>
      <w:r>
        <w:rPr>
          <w:rFonts w:eastAsia="黑体" w:cs="黑体" w:ascii="黑体" w:hAnsi="黑体"/>
          <w:b/>
          <w:bCs/>
          <w:sz w:val="8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293" w:right="1293" w:gutter="0" w:header="0" w:top="1043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u w:val="single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8"/>
          <w:szCs w:val="48"/>
        </w:rPr>
        <w:t>年</w:t>
      </w:r>
      <w:r>
        <w:rPr>
          <w:rFonts w:ascii="黑体" w:hAnsi="黑体" w:cs="黑体" w:eastAsia="黑体"/>
          <w:b/>
          <w:bCs/>
          <w:sz w:val="48"/>
          <w:szCs w:val="48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48"/>
          <w:szCs w:val="4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w w:val="95"/>
          <w:sz w:val="44"/>
          <w:szCs w:val="44"/>
        </w:rPr>
        <w:t>仪陇县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w w:val="95"/>
          <w:sz w:val="44"/>
          <w:szCs w:val="44"/>
          <w:lang w:val="en-US" w:eastAsia="zh-CN"/>
        </w:rPr>
        <w:t>鸿德驾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pacing w:val="-2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pacing w:val="-20"/>
          <w:w w:val="95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pacing w:val="-20"/>
          <w:w w:val="95"/>
          <w:sz w:val="44"/>
          <w:szCs w:val="44"/>
          <w:lang w:val="en-US" w:eastAsia="zh-CN"/>
        </w:rPr>
        <w:t>月安全例会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pacing w:val="-20"/>
          <w:w w:val="95"/>
          <w:sz w:val="44"/>
          <w:szCs w:val="44"/>
        </w:rPr>
        <w:t>会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（星期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午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15:30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--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 xml:space="preserve">30  </w:t>
      </w:r>
      <w:r>
        <w:rPr>
          <w:rFonts w:eastAsia="方正仿宋简体;微软雅黑" w:cs="Times New Roman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Times New Roman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会议地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四楼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会议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主持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岳正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参会人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（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全体教职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会议议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、副校长权青云组织传达学习上级文件精神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就招生情况及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安全工作做出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学习习近平总书记关于安全生产重要指示批示精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学习川安办函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四川省安全生产委员会办公室关于对照整改《国务院安全生产委员会关于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度省级政府安全生产和消防考核巡查情况的通报》有关问题隐患的通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学习南市道运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关于做好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年“清明”、“五一”节假日期间道路运输组织安全生产工作的通知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学习仪安委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关于印发《仪陇县安全生产治本攻坚三年行动方案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）》的通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学习仪安委办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关于开展安全生产强安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“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监管执法专项行动”的通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学习仪安委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关于印发《仪陇县消防安全治本攻坚三年行动方案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）》的通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学习仪安委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关于印发《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全县安全生产工作要点》的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、校长岳正堂组织传达学习上级会议精神，并对近期工作做出相关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六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B0F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本次会议原则上不请假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确因特殊情况不能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参会的，请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校长岳正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请假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 w:val="false"/>
          <w:color w:val="00B0F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1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仪陇县鸿德驾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next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用样式（方正仿宋简）"/>
    <w:next w:val="Footer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980" w:leader="none"/>
        <w:tab w:val="left" w:pos="13500" w:leader="none"/>
      </w:tabs>
      <w:ind w:left="420" w:firstLine="420"/>
    </w:pPr>
    <w:rPr>
      <w:rFonts w:eastAsia="仿宋_GB2312;仿宋"/>
      <w:sz w:val="32"/>
      <w:szCs w:val="32"/>
    </w:rPr>
  </w:style>
  <w:style w:type="paragraph" w:styleId="21">
    <w:name w:val="正文2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Administrator</dc:creator>
  <dc:description/>
  <dc:language>en-US</dc:language>
  <cp:lastModifiedBy>水玻璃</cp:lastModifiedBy>
  <cp:lastPrinted>2024-05-09T09:51:00Z</cp:lastPrinted>
  <dcterms:modified xsi:type="dcterms:W3CDTF">2024-05-11T02:23:30Z</dcterms:modified>
  <cp:revision>2</cp:revision>
  <dc:subject/>
  <dc:title>仪陇县道路运输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A2E4009D4BC1A5DEEF2378D42F61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313698257_btnclosed</vt:lpwstr>
  </property>
  <property fmtid="{D5CDD505-2E9C-101B-9397-08002B2CF9AE}" pid="5" name="commondata">
    <vt:lpwstr>commondata</vt:lpwstr>
  </property>
</Properties>
</file>