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1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全体职工同志们：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了贯彻执行“集中、快速、优质、安全、文明”的施工要求，特别要注意安全生产，为此今天让我们全班职工必须掌握技术操作规程的一般常识：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、严禁酒后作业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、电工、焊割工、起重机司机、打桩机司机和各种机动车辆司机，必须经过专门训练、考试合格发给操作证后方准独立操作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、正确使用个人防护用品和安全防护措施。进入施工现场，必须正确戴好安全帽，禁止穿拖鞋和光脚，在没有防护设备的高处、悬崖和陡坡施工、必须系好安全带。上下交叉作业有危险的出入口要有隔离措施，距地面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米以上作业要有防护栏杆、挡板或安全网。安全帽、安全带、安全网要定期检查，不符合要求的，严禁使用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施工现场的脚手架、防护设施、安全标志和警告牌，不得擅自拆动，需要拆动的，要经施工负责人同意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、施工现场的洞、沟、边口、漏斗等危险处，应有防护设施或明显标志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、施工现场要有交通指示标志，交通频繁的交叉路口，应设指挥危险区，，要悬挂：危险“或”禁止通行“牌，夜间设红灯示警。</w:t>
            </w:r>
          </w:p>
          <w:p>
            <w:pPr>
              <w:pStyle w:val="Normal"/>
              <w:ind w:firstLine="435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</w:rPr>
              <w:t>、工地行驶斗车、小翻斗车、拉车应注意过路行人与车辆，车辆的制动器和挂钩要完好可靠。</w:t>
            </w:r>
            <w:r>
              <w:rPr>
                <w:rFonts w:cs="Calibri" w:eastAsia="Calibri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</w:rPr>
              <w:t>、坑槽施工，应注意地下管线，并经常检查边壁土质稳定情况，发现有裂缝、疏松或支撑走动，要随时采取加固措施。根据地质、沟深、水位、机械设备重量的情况，确定堆放材料的施工机械距坑边距离，来往槽运材料，应用信号联系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</w:rPr>
              <w:t>、机械和动力机的机座必须稳固，转动的危险部位要设防护装置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</w:rPr>
              <w:t>、工作前必须检查机械、仪表、工具等，确认完好方准使用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</w:rPr>
              <w:t>、电气设备和线路必须绝缘良好，电线不得与金属物绑在一起，各种电动机必须按规定一律采取“三相五线制”，遇有临时停电或停工休息时，必须拉闸加锁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</w:rPr>
              <w:t>、施工机械和电气设备不得带病动转和超负荷作业，发现不正常情况应停机检查，不得在动转中修理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</w:rPr>
              <w:t>、电气、仪表、管道和设备试动转时，应严格按照单项安全技术措施进行。运转时不准擦洗和修理，严禁将头、手伸入机械行程范围内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</w:rPr>
              <w:t>、架空输电线路下面工作应停电，不能停电时，应有隔离防护措施。起重机不得在架空输电线路下面工作，通过架空输电线路应将起重臂落下。在架空输电线路一侧工作的，不能在任何情况下起重臂、钢行线或重物等与架空输电线路的最近距离应不小于下表规定：</w:t>
            </w:r>
          </w:p>
          <w:tbl>
            <w:tblPr>
              <w:tblW w:w="81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427"/>
              <w:gridCol w:w="1074"/>
              <w:gridCol w:w="1290"/>
              <w:gridCol w:w="1260"/>
              <w:gridCol w:w="1440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输电线电压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</w:t>
                  </w:r>
                  <w:r>
                    <w:rPr>
                      <w:b w:val="false"/>
                      <w:sz w:val="24"/>
                      <w:szCs w:val="24"/>
                    </w:rPr>
                    <w:t>千伏以下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-20</w:t>
                  </w:r>
                  <w:r>
                    <w:rPr>
                      <w:b w:val="false"/>
                      <w:sz w:val="24"/>
                      <w:szCs w:val="24"/>
                    </w:rPr>
                    <w:t>千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5-110</w:t>
                  </w:r>
                  <w:r>
                    <w:rPr>
                      <w:b w:val="false"/>
                      <w:sz w:val="24"/>
                      <w:szCs w:val="24"/>
                    </w:rPr>
                    <w:t>千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4</w:t>
                  </w:r>
                  <w:r>
                    <w:rPr>
                      <w:b w:val="false"/>
                      <w:sz w:val="24"/>
                      <w:szCs w:val="24"/>
                    </w:rPr>
                    <w:t>千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0</w:t>
                  </w:r>
                  <w:r>
                    <w:rPr>
                      <w:b w:val="false"/>
                      <w:sz w:val="24"/>
                      <w:szCs w:val="24"/>
                    </w:rPr>
                    <w:t>千伏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允许与输电线的最近距离（米）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-718" w:firstLine="7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</w:rPr>
              <w:t>、行灯电压不得超过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</w:rPr>
              <w:t>伏，在潮湿所或金属容器内工作时，行灯电压不得超过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</w:rPr>
              <w:t>伏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</w:rPr>
              <w:t>、受压容器应有安全阀、压力表、并避免爆晒、碰撞；氧气瓶严防沾染油脂；乙炔发生气、液化石油气，必须有防止回为的安全装置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</w:rPr>
              <w:t>、施工现场非操作人员不准进入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  <w:r>
              <w:rPr>
                <w:b w:val="false"/>
                <w:sz w:val="24"/>
                <w:szCs w:val="24"/>
              </w:rPr>
              <w:t>、从事腐蚀、粉尘、放射性和有毒作业。要有防护措施，并进行定期体检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  <w:r>
              <w:rPr>
                <w:b w:val="false"/>
                <w:sz w:val="24"/>
                <w:szCs w:val="24"/>
              </w:rPr>
              <w:t>、从事高处作业要定期体检，经送医生诊断，凡患高血压、心脏病、贫血病、羊癜病以及其它不适于高处作业的，不得从事高处作业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</w:rPr>
              <w:t>、高处作业衣着要灵便，禁止穿硬底鞋和带代易滑的鞋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  <w:r>
              <w:rPr>
                <w:b w:val="false"/>
                <w:sz w:val="24"/>
                <w:szCs w:val="24"/>
              </w:rPr>
              <w:t>、高处作业所用的材料要堆放来稳，工具应随物放入工具袋（套）内，上下传递物休件禁止抛掷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  <w:r>
              <w:rPr>
                <w:b w:val="false"/>
                <w:sz w:val="24"/>
                <w:szCs w:val="24"/>
              </w:rPr>
              <w:t>、遇有恶劣气候（如风力在六级以上）影响施工安全时，禁止进行露天高处、起重和打桩作业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  <w:r>
              <w:rPr>
                <w:b w:val="false"/>
                <w:sz w:val="24"/>
                <w:szCs w:val="24"/>
              </w:rPr>
              <w:t>、梯子不得缺档，不得垫高使用。梯子横档间距以</w:t>
            </w:r>
            <w:r>
              <w:rPr>
                <w:b w:val="false"/>
                <w:sz w:val="24"/>
                <w:szCs w:val="24"/>
              </w:rPr>
              <w:t>30</w:t>
            </w:r>
            <w:r>
              <w:rPr>
                <w:b w:val="false"/>
                <w:sz w:val="24"/>
                <w:szCs w:val="24"/>
              </w:rPr>
              <w:t>厘米为宜，使用时上端要扎牢，下端应采取防滑措施，单面梯与地面夹角以</w:t>
            </w:r>
            <w:r>
              <w:rPr>
                <w:b w:val="false"/>
                <w:sz w:val="24"/>
                <w:szCs w:val="24"/>
              </w:rPr>
              <w:t>60-70</w:t>
            </w:r>
            <w:r>
              <w:rPr>
                <w:b w:val="false"/>
                <w:sz w:val="24"/>
                <w:szCs w:val="24"/>
              </w:rPr>
              <w:t>度为宜，禁止二人同时在梯上作业，如需接长使用，应绑扎牢固。人字梯底脚要拉牢，在通道处用梯子，应有人监护或设置围栏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  <w:r>
              <w:rPr>
                <w:b w:val="false"/>
                <w:sz w:val="24"/>
                <w:szCs w:val="24"/>
              </w:rPr>
              <w:t>、没有安全防护设施，禁止在未固定的支架或构件上行下次及作业，高处作业与地面联系，应设通讯装置，并有专人负责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  <w:r>
              <w:rPr>
                <w:b w:val="false"/>
                <w:sz w:val="24"/>
                <w:szCs w:val="24"/>
              </w:rPr>
              <w:t>、禁止攀登丐重臂、绳索和随同运料的吊篮、吊装物乘人上下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、暴雨台风前后，要检查工地临时设施、脚手架、机电设备、临时线路，发现倾斜、复形、下沉、漏雨、漏电等现象，应及时修理加固，有严重危险的，立即排除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  <w:r>
              <w:rPr>
                <w:b w:val="false"/>
                <w:sz w:val="24"/>
                <w:szCs w:val="24"/>
              </w:rPr>
              <w:t>、钢管脚手架应设临时避雷装置，对机电设备的电气开关，要有防雨、防潮设施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  <w:r>
              <w:rPr>
                <w:b w:val="false"/>
                <w:sz w:val="24"/>
                <w:szCs w:val="24"/>
              </w:rPr>
              <w:t>、现场道路应加强维护，斜道和脚手板应有防滑措施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  <w:r>
              <w:rPr>
                <w:b w:val="false"/>
                <w:sz w:val="24"/>
                <w:szCs w:val="24"/>
              </w:rPr>
              <w:t>、夏季作业应调整休息时间，从事高温工俄场所，应加强通风和降温的措施，冬季施工，应加强防火要求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DA95F8EF40BAAB80B0154A55A3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