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w w:val="5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w w:val="50"/>
          <w:sz w:val="84"/>
          <w:szCs w:val="8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w w:val="5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5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仪顺运司</w:t>
      </w:r>
      <w:r>
        <w:rPr>
          <w:b w:val="false"/>
          <w:bCs w:val="false"/>
          <w:sz w:val="32"/>
          <w:szCs w:val="32"/>
          <w:lang w:val="en-US" w:eastAsia="zh-CN"/>
        </w:rPr>
        <w:t>[2024]02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仪陇县顺通汽车运输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从业人员</w:t>
      </w: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安全学习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为深化驾驶员交通安全教育宣传计划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提高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从业人员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交通安全法制意识和自我防护能力，预防和减少交通事故及交通违法行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发生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确保公司各种安全工作的正常开展。结合我公司营运实际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决定开展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度交通安全知识培训专项工作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以习近平新时代中国特色社会主义思想为指导，深入学习宣传贯彻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落实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习近平总书记关于安全生产重要论述，贯彻落实党中央、国务院和省市县安全生产决策部署，树牢安全发展理念，强化底线思维和红线意识，压紧压实安全生产责任，促进安全生产水平提升和安全生产形势持续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教育和培训的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宣传法律法规及道路运输新知识和新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强化驾驶员安全意识、安全驾驶技能和应急处置能力，减少重特大交通事故发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提高社会责任和职业道德水平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具体计划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思想教育。包括安全生产的方针政策、习近平总书记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生产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的重要论述及指示批示精神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运输基本常识以及规章制度。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典型事故案例教育分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季节性安全运输注意事项及常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道路交通事故应急处置办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车辆技术状况及安全驾驶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时间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每月必须组织一次安全例会，学习传达上级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领导文件、会议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精神，及学习安全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生产的相关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知识，并针对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我司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具体实际情况，落实布置安全措施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重大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节假日前要组织重点教育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进一步提高驾驶员交通安全法制意识，预防和减少交通事故的发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定期或不定期的组织驾驶人员进行必要的安全教育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听取驾驶人员对安全行车工作的建议，必要时进行试卷考核，并存档作为安全奖励的依据之一。我司所有营运驾驶员均应保证按时完成每个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时的驾运宝网络学习，安全科要每月不定时使用微信对驾驶员进行安全警示教育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公司所有营运驾驶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资料管理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有培训资料均需留纸质档案，以备查。（可以采取图片、文件等形式）资料保存时间至少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仪陇县顺通汽车运输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3:47:00Z</cp:lastPrinted>
  <dcterms:modified xsi:type="dcterms:W3CDTF">2024-01-02T06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AE9765434086AD7C1FE1B4FE42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