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仪陇县顺通汽车运输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u w:val="non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44"/>
          <w:szCs w:val="4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年度车辆驾驶员安全学习计划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为加强我公司安全管理，促进公司车辆安全运输，不断提高驾驶员的安全意识和安全素质，深入贯彻习近平总书记的“安全第一、预防为主、综合治理”的安全生产方针。根据新《安全法》要求，结合我公司实际，特制定我公司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年度安全教育培训计划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以习近平新时代中国特色社会主义思想为指导，深入学习宣传贯彻习近平总书记关于安全生产重要论述，贯彻落实党中央、国务院和部省市县安全生产决策部署，树牢安全发展理念，强化底线思维和红线意识，压紧压实安全生产责任，促进安全生产水平提升和安全生产形势持续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教育和培训的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宣传法律法规及道路运输新知识和新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强化驾驶员安全意识、安全驾驶技能和应急处置能力，减少重特大交通事故发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提高社会责任和职业道德水平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学习的主要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思想教育。包括安全生产的方针政策、习近平总书记的安全生产理论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运输基本常识以及规章制度。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典型事故案例教育分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季节性安全运输注意事项及常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道路交通事故应急处置办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车辆技术状况及安全驾驶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时间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我司所有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黄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营运驾驶员均应保证按时完成每个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时的驾运宝网络学习，安全科要每月不定时使用微信对驾驶员进行安全警示教育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公司所有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黄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营运驾驶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资料管理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所有培训资料均需留纸质档案，以备查。（可以采取图片、文件等形式）资料保存时间至少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仪陇县顺通汽车运输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3:47:00Z</cp:lastPrinted>
  <dcterms:modified xsi:type="dcterms:W3CDTF">2024-03-11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73C1510C34B91AA064B36A4CFA0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