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站办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运集团仪陇分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金城车站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安全教育培训计划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部门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深入贯彻《生产经营单位安全培训规定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安监总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落实安全生产教育培训考核制度，切实抓好安全生产学习教育和培训工作，及时将新安全生产法律法规、标准、规范及我站各项管理制度传达到每名员工，增强员工遵守安全法规的自觉性，提高安全素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强安全生产操作技能，</w:t>
      </w:r>
      <w:r>
        <w:rPr>
          <w:rFonts w:ascii="仿宋_GB2312;仿宋" w:hAnsi="仿宋_GB2312;仿宋" w:eastAsia="仿宋_GB2312;仿宋"/>
          <w:sz w:val="30"/>
          <w:szCs w:val="30"/>
        </w:rPr>
        <w:t>防止和减少违章指挥、违规作业和违反劳动纪律（以下简称“三违”）的行为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车站生产经营和服务工作的实际情况，特拟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安全学习教育培训计划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年度安全生产教育培训的总体思路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深入贯彻落实安全发展观，认真落实各级党委、政府及行业主管部门关于加强安全生产工作的决策部署，牢固树立“培训不到位是重大安全隐患”的意识，坚持依法培训、按需施教的工作理念，以落实持证上岗和先培训后上岗制度为核心，以落实我站安全培训主体责任、提高本站安全培训质量为着力点，加强安全学习教育和培训工作，使各级各岗位切实履行《全员安全生产责任制》，减少“三违”行为，促进我站安全生产形势持续稳定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年度安全生产教育培训总体目标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采用多种形式的教育培训，如外送培训、内部培训、聘请外教培训、专题培训、补学补训等，做到员工全部参学参训、考试合格后上岗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员工参学参训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通过参加行业主管部门、分公司和本站的培训，使主要负责人、安全生产管理人员、安全生产人员的培训率达到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，安全教育培训覆盖到全站员工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重点岗位专题教育培训的参学参训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结合不同阶段、不同季节安全生产工作和专项安全生产活动的开展，对“危险品”检查、客运车辆例检、进站和出站安全检查等岗位的员工进行专项教育培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转岗、新聘员工岗前培训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新设备、新技术在使用推广前的专业培训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各类人员在各类培训的考核中，合格率达到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成立安全生产教育培训考核领导小组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全面落实安全生产教育培训考核工作，提高各级人员的安全生产管理能力，强化生产一线操作手的岗位技能，促进本站安全发展，特成立安全生产教育培训考核领导小组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组  长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何劲松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站 长）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副组长：高文波 （分管安全副站长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  员：李亚东 （安全科科长）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蒲杰夫 （安全管理人员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领导小组工作职责：</w:t>
      </w:r>
      <w:r>
        <w:rPr>
          <w:rFonts w:ascii="仿宋_GB2312;仿宋" w:hAnsi="仿宋_GB2312;仿宋" w:eastAsia="仿宋_GB2312;仿宋"/>
          <w:sz w:val="30"/>
          <w:szCs w:val="30"/>
        </w:rPr>
        <w:t>一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制定年度教育培训计划，明确安全教育培训的内容、方式和实施步骤；二是指定授课人员，根据教育培训对象拟定教育培训资料；三是组织实施培训、考核、讲评和总结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领导小组办公室设在安全科，由安全科长李亚东兼办公室主任，负责教育培训日常工作、资料收集整理和归档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成立培训考核小组：组长由分管安全的副站长高文波同志担任，成员由安全科组成，负责准备培训资料，组织实施培训、考核、阅卷等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安全生产“三级”培训参训参学对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车站各级各类人员分别分公司、车站、科室的“三级”教育培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安全生产主要负责人参加县以上行业主管部门、分公司的安全生产培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安全生产管理人员参加县以上行业主管部门任职资格培训，参加分公司、车站组织的安全生产培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安全生产人员参加车站组织的安全生产培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新聘人员除参加车站一级的安全培训外，分配到相关部门或科室后，还应和转岗人员一样，参加所在科室的岗位安全培训；客运车辆例检、“危险品”检查岗位的新聘员工除进行岗前培训外，还要指定具有丰富工作经验、有扎实过硬的检查技能的老员工进行为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的传、帮、带后，方可独立上岗操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使用新设备及新技术的科室负责人、岗位人员、安全生产管理人员参加由车站组织、专业人员授课的专业培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客运车辆例检人员、“危险品”检查人员、进（出）站检查人员、站场秩序工作人员参加车站或安全科组织的安全教育培训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安全生产教育培训内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由本级车站、安全生产职能管理部门组织的安全教育培训内容如下：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一）共同部分的内容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国家安全生产方针、政策和有关安全生产法律、法规、规章及标准，从业人员安全生产权利和义务；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站安全生产情况</w:t>
      </w:r>
      <w:r>
        <w:rPr>
          <w:rFonts w:ascii="仿宋_GB2312;仿宋" w:hAnsi="仿宋_GB2312;仿宋" w:eastAsia="仿宋_GB2312;仿宋"/>
          <w:sz w:val="30"/>
          <w:szCs w:val="30"/>
        </w:rPr>
        <w:t>及安全生产基本知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安全管理规章制度，具体如</w:t>
      </w:r>
      <w:r>
        <w:rPr>
          <w:rFonts w:ascii="仿宋_GB2312;仿宋" w:hAnsi="仿宋_GB2312;仿宋" w:eastAsia="仿宋_GB2312;仿宋"/>
          <w:sz w:val="30"/>
          <w:szCs w:val="30"/>
        </w:rPr>
        <w:t>劳动纪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安全生产操作规程、全员安全生产责任制等；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分析有关事故案例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应急预案的培训和演练。学习综合预案、公共突发事件应急处置预案、消防应急疏散预案、春运及黄金周应急运输预案等，学习防火灭火、紧急避险知识，并组织消防预案演练，增强员工应对和预防突发事故的能力，最大限度减少灾难造成的人员伤亡和财产损失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根据各类安全活动和季节性安全工作特点，有针对性地拟定教育培训内容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分类部分的内容：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安全生产管理人员：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安全生产管理、安全生产技术、职业卫生等知识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伤亡事故统计、报告及职业危害的调查处理方法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应急管理、应急预案编制以及应急处置的内容和要求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先进的安全生产管理经验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典型事故和应急救援案例分析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国家新颁法律、行业新定标准规范、上级文件及会议精神等需要培训的内容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安全生产人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本岗位的安全职责、操作规程、检查项目、检查流程、检查的技术标准规范、签单和登记内容、隐患排查整治、事故上报和处置、安全常识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岗位存在的危险、危害因素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安全设施设备、工具、劳动防护用品使用、维护和保管知识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安全生产事故的防范意识、应急措施和自救互救知识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新聘、转岗人员岗前培训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工作环境及危险因素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所从事工种可能遭受的职业伤害和伤亡事故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所从事工种的安全职责、操作技能及强制性标准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自救互救、急救方法、疏散和现场紧急情况的处理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安全设备设施、个人防护用品的使用和维护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本车站安全生产状况及规章制度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预防事故和职业危害的措施及应注意的安全事项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结合</w:t>
      </w:r>
      <w:r>
        <w:rPr>
          <w:rFonts w:ascii="仿宋_GB2312;仿宋" w:hAnsi="仿宋_GB2312;仿宋" w:eastAsia="仿宋_GB2312;仿宋"/>
          <w:sz w:val="30"/>
          <w:szCs w:val="30"/>
        </w:rPr>
        <w:t>有关事故案例有进行针对性的分析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新颁发的法律法规和行业标准、上级工作安排及文件会议精神等</w:t>
      </w:r>
      <w:r>
        <w:rPr>
          <w:rFonts w:ascii="仿宋_GB2312;仿宋" w:hAnsi="仿宋_GB2312;仿宋" w:eastAsia="仿宋_GB2312;仿宋"/>
          <w:sz w:val="30"/>
          <w:szCs w:val="30"/>
        </w:rPr>
        <w:t>需要培训的内容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六、安全生产教育培训方式方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以集中培训、以会代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室或部门培训、分班组学习等方式进行培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以专题谈话、上门补课、电教图展、文本资料和广播宣传等方式进行宣传和学习教育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七、安全生产培训考试及讲评总结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类人员在每一次培训或阶段性教育结束后，应参加试卷考试，未达到规定要求的要进行补学补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培训、考试结束后，由安全生产第一责任人或第二、三责任人进行讲评和小结；科室或部门组织的学习培训、考试，由所在科室负责人进行讲评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安全教育培训要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各类教育培训的参学参训人员必须亲自签到，不得代签。所有培训资料、学习笔记要保存完好，安全科在每月的安全检查中作为一项专项检查内容进行检查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各级各部门必须严格按规定把安全教育培训工作真正落实到位，分工明确，层层负责，不断增强员工的安全素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在安全培训的基础上，每月由分管领导组织一次员工安全教育学习会，安全生产第一、二责任人应到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安全科是车站安全宣传教育的职能部门，负责本方案的具体实施，并落实以下教育培训工作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准备好员工安全教育学习和安全培训相关资料，教育培训结束后收集整理归档；对未参学的员工进行补课，保证参学参训率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每月至少编印安全简报和安全管理信息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期，发放至各科室、各岗位。简报着重宣传法律法规、安全常识、季节性安全预防措施、事故案例分析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制作、张贴（悬挂）安全标语，编写安全宣传广播稿，用广播、电子屏向旅客及从业人员宣传安全常识，播放安全警示光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及时通报事故案例，结合本站管理实际，举一反三，开好安全生产教育警示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各部门要积极组织所属各岗位员工进行安全教育学习，及时传达我站安委会会议精神和上级文件要求，讲评本科室的安全生产工作，通报本科室隐患排查整治情况，纠正“三违”行为。每月组织员工进行一次安全学习，时间不得少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各级各部门要根据上级安排，及时选送人员参加上级部门组织的安全培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安全教育培训计划安排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00725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6.7pt,10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right="-1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800725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56.7pt,3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南运集团仪陇分公司金城车站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印发</w:t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年安全教育培训计划安排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4342"/>
        <w:gridCol w:w="1059"/>
        <w:gridCol w:w="631"/>
        <w:gridCol w:w="1043"/>
        <w:gridCol w:w="550"/>
      </w:tblGrid>
      <w:tr>
        <w:trPr>
          <w:trHeight w:val="13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学人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育培训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成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计划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9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全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体员工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传达各级安全生产工作会议精神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学习各级安全生产文件、法律法规、行业标准及规范、本站规章制度、安全常识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开展安全形势教育、节假日放假前安全教育、安全专题活动教育（春运、汛期、安全生产月、暑运、黄金周等）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通报、分析事故案例，结合实际举一反三进行警示教育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每月中下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全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  <w:t>危险品检查岗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培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危险品检查人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、岗位“一岗双责”工作职责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、岗位安全操作规程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“危险品”常识；及本站“危险品”查堵措施；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《全员安全生产责任制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每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例检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培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客车例检人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、岗位“一岗双责”工作职责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、岗位安全操作规程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交通运输部《汽车客运站营运客车安全例行检查工作规范》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《全员安全生产责任制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每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全生产人员年度培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体员工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版新《安全生产法》等法律法规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《全员安全生产责任制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《安全生产奖惩制度》等管理制度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各岗位“一岗双责”工作职责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各岗位安全操作规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“三不进站、七不出站”管理规定及车站源头管理环节、各岗位在源头安全生产中的工作内容及标准、要求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事故案例分析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职业道德教育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安全生产形势分析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月中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车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全生产管理人员年度培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管理岗位以上的各级人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律法规、行业标准规范、上级文件及会议精神等需要培训的内容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版新《安全生产法》等法律法规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《全员安全生产责任制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《安全生产奖惩制度》等管理制度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安全生产管理、安全生产技术、职业卫生等知识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车站源头管理环节、各岗位在源头安全生产中的工作内容及标准、要求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30"/>
                <w:sz w:val="24"/>
                <w:szCs w:val="24"/>
              </w:rPr>
              <w:t>月中下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车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4398"/>
        <w:gridCol w:w="1074"/>
        <w:gridCol w:w="750"/>
        <w:gridCol w:w="725"/>
        <w:gridCol w:w="777"/>
      </w:tblGrid>
      <w:tr>
        <w:trPr>
          <w:trHeight w:val="9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参学人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育培训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成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计划学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1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全生产管理人员培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管理岗位以上的各级人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伤亡事故统计、报告及职业危害的调查处理方法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应急管理、应急预案编制以及应急处置的内容和要求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先进安全生产管理经验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典型事故和应急救援案例分析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案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演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体员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学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新相关法律法规、行业主管部门相关预案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站《综合预案》、《公共突发事件应急处置预案》、《消防安全预案》等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灭火器材使用及初期灭火演练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火灾、暴恐等突发性公共事件的紧急撤离疏散演练（或进行桌面推演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pacing w:val="-30"/>
                <w:sz w:val="24"/>
                <w:szCs w:val="24"/>
              </w:rPr>
              <w:t>月中下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车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前培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聘人员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岗人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岗位职责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岗位操作规程及设施设备的安全操作使用规定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安全管理制度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岗位环境及可能存在的危害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国家法规及行业规范、标准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需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站及相关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实训至少一星期</w:t>
            </w:r>
          </w:p>
        </w:tc>
      </w:tr>
      <w:tr>
        <w:trPr>
          <w:trHeight w:val="18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培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要求调派相关人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361" w:right="1361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98170</wp:posOffset>
              </wp:positionH>
              <wp:positionV relativeFrom="paragraph">
                <wp:posOffset>635</wp:posOffset>
              </wp:positionV>
              <wp:extent cx="59817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3.8pt;mso-wrap-distance-left:0pt;mso-wrap-distance-right:0pt;mso-wrap-distance-top:0pt;mso-wrap-distance-bottom:0pt;margin-top:0pt;mso-position-vertical:top;mso-position-vertical-relative:text;margin-left:-47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94755</wp:posOffset>
              </wp:positionH>
              <wp:positionV relativeFrom="paragraph">
                <wp:posOffset>635</wp:posOffset>
              </wp:positionV>
              <wp:extent cx="38354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3.8pt;mso-wrap-distance-left:0pt;mso-wrap-distance-right:0pt;mso-wrap-distance-top:0pt;mso-wrap-distance-bottom:0pt;margin-top:0.05pt;mso-position-vertical-relative:text;margin-left:4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98170</wp:posOffset>
              </wp:positionH>
              <wp:positionV relativeFrom="paragraph">
                <wp:posOffset>635</wp:posOffset>
              </wp:positionV>
              <wp:extent cx="59817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.65pt;mso-wrap-distance-left:0pt;mso-wrap-distance-right:0pt;mso-wrap-distance-top:0pt;mso-wrap-distance-bottom:0pt;margin-top:0pt;mso-position-vertical:top;mso-position-vertical-relative:text;margin-left:-47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4755</wp:posOffset>
              </wp:positionH>
              <wp:positionV relativeFrom="paragraph">
                <wp:posOffset>635</wp:posOffset>
              </wp:positionV>
              <wp:extent cx="38354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3.8pt;mso-wrap-distance-left:0pt;mso-wrap-distance-right:0pt;mso-wrap-distance-top:0pt;mso-wrap-distance-bottom:0pt;margin-top:0.05pt;mso-position-vertical-relative:text;margin-left:4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1:00Z</dcterms:created>
  <dc:creator>User</dc:creator>
  <dc:description/>
  <dc:language>en-US</dc:language>
  <cp:lastModifiedBy>蒲杰夫</cp:lastModifiedBy>
  <cp:lastPrinted>2023-01-11T16:17:00Z</cp:lastPrinted>
  <dcterms:modified xsi:type="dcterms:W3CDTF">2024-05-20T02:33:27Z</dcterms:modified>
  <cp:revision>3</cp:revision>
  <dc:subject/>
  <dc:title>仪站办[201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B8D5DD4094F0593B942AD6D9859C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