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08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我们为了施工中全过程的安全，必须贯彻执行文明施工的要求，推行现代管理方法，科学的组织施工，做好施工现场的各项管理工作，是需要全员狠下一番工夫：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我们应严格按照施工平面布置图设置各项临时设施，堆放各种材料、成品、半成品和机具设备，不得侵占场内道路及安全防护等设施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施工现场必须设置明显的标牌，所有警告标牌等应维护好，并保持清洁工作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、管理人员佩胸卡上岗，各工人的床位上挂证明其身份的床卡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、施工现场的用电线路、用电设备的安装使用必须符合安装规范的安全操作规程，并按照施工组织设计进行架设，严禁任意拉接电线。施工现场必须设有保证施工安全要求的夜间照明；危险潮湿场所的照明以及手持照明灯具，必须采用符合安全要求的电压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、施工机械应当按照施工平面图规定的位置和线路设置，不得任意侵占场内道路。施工机械必须经过安全检查，经检查合格后方能使用。施工机械操作人员必须建立岗位责任制，并持证上岗，禁止无证人员操作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、施工期间应保证施工现场道路畅通，排水系统处于良好的使用状态，保持场容场貌的整洁，随时清理建筑垃圾，在车辆、行人通行的地方施工，应当设置施工标志和有效的安全防护措施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  <w:r>
              <w:rPr>
                <w:b w:val="false"/>
                <w:sz w:val="21"/>
                <w:szCs w:val="21"/>
              </w:rPr>
              <w:t>、施工现场的各种安全设施和劳动保护器具，必须定期进行检查和维护，及时消除隐患，保证其安全有效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、班组应做到工完落手清，作业时防止尘土飞扬，泥浆滴漏，污水外流，车辆沾带泥土运行时，应做好切实可行措施，有班组落手清考核制度，定期检查，成绩在讲义会上公布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、建筑材料应分类、集中堆放，底角边要整洁，周转设备应集中堆放整齐，砂石料、钢管、脚手扣件、钢筋、模板等均应分类分规格，集中存放，妥善保管，管理成方，不散不乱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、水泥库应达到袋装、散装不混放，标号分清，堆放整齐，目视能成数，有制度，有规定，专人管理，分类插标挂牌，记载齐全正确，库容整洁，无上漏下渗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、生活区已落实的专职管理人员和符合卫生要求的工作（职工膳食、饮水供应），剩饭剩菜应做到放在容桶内，食堂要有密封措施和消毒设施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  <w:r>
              <w:rPr>
                <w:b w:val="false"/>
                <w:sz w:val="21"/>
                <w:szCs w:val="21"/>
              </w:rPr>
              <w:t>、我们已成立了保卫机构，做好施工现场安全保卫工作，采取必要防盗措施，在施工现场周围设立防护设施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  <w:r>
              <w:rPr>
                <w:b w:val="false"/>
                <w:sz w:val="21"/>
                <w:szCs w:val="21"/>
              </w:rPr>
              <w:t>、本工程施工现场，周围应设置遮拦围栏，临街的交叉通道口脚手架也应设置相应的防护设施。前到劝导阻止非施工人员进入施工现场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  <w:r>
              <w:rPr>
                <w:b w:val="false"/>
                <w:sz w:val="21"/>
                <w:szCs w:val="21"/>
              </w:rPr>
              <w:t>、施工现场严格执行防火管理制度，维护好消防器具，严格擅自挪作他用，实行三级防火审批制度，在容易发生火灾的地区施工或者储存，使用易燃易爆器材时，应采取特殊的消防安全措施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  <w:r>
              <w:rPr>
                <w:b w:val="false"/>
                <w:sz w:val="21"/>
                <w:szCs w:val="21"/>
              </w:rPr>
              <w:t>、施工现场发生的工程建设重大事故，首先保护好现场，并采取相应阻止事故延续的措施，然后依照《工程建设重大事故报告和调查程序规定》执行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  <w:r>
              <w:rPr>
                <w:b w:val="false"/>
                <w:sz w:val="21"/>
                <w:szCs w:val="21"/>
              </w:rPr>
              <w:t>、告戒全体员工认真坚守本岗位，群策群力，齐心合力，搞好安全生产、文明施工，确保施工顺利进行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</w:rPr>
              <w:t>、受压容器应有安全阀、压力表、并避免爆晒、碰撞；氧气瓶严防沾染油脂；乙炔发生气、液化石油气，必须有防止回为的安全装置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  <w:r>
              <w:rPr>
                <w:b w:val="false"/>
                <w:sz w:val="24"/>
                <w:szCs w:val="24"/>
              </w:rPr>
              <w:t>、施工现场非操作人员不准进入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  <w:r>
              <w:rPr>
                <w:b w:val="false"/>
                <w:sz w:val="24"/>
                <w:szCs w:val="24"/>
              </w:rPr>
              <w:t>、从事腐蚀、粉尘、放射性和有毒作业。要有防护措施，并进行定期体检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  <w:r>
              <w:rPr>
                <w:b w:val="false"/>
                <w:sz w:val="24"/>
                <w:szCs w:val="24"/>
              </w:rPr>
              <w:t>、从事高处作业要定期体检，经送医生诊断，凡患高血压、心脏病、贫血病、羊癜病以及其它不适于高处作业的，不得从事高处作业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</w:rPr>
              <w:t>、高处作业衣着要灵便，禁止穿硬底鞋和带代易滑的鞋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  <w:r>
              <w:rPr>
                <w:b w:val="false"/>
                <w:sz w:val="24"/>
                <w:szCs w:val="24"/>
              </w:rPr>
              <w:t>、高处作业所用的材料要堆放来稳，工具应随物放入工具袋（套）内，上下传递物休件禁止抛掷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  <w:r>
              <w:rPr>
                <w:b w:val="false"/>
                <w:sz w:val="24"/>
                <w:szCs w:val="24"/>
              </w:rPr>
              <w:t>、遇有恶劣气候（如风力在六级以上）影响施工安全时，禁止进行露天高处、起重和打桩作业。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  <w:r>
              <w:rPr>
                <w:b w:val="false"/>
                <w:sz w:val="24"/>
                <w:szCs w:val="24"/>
              </w:rPr>
              <w:t>、梯子不得缺档，不得垫高使用。梯子横档间距以</w:t>
            </w:r>
            <w:r>
              <w:rPr>
                <w:b w:val="false"/>
                <w:sz w:val="24"/>
                <w:szCs w:val="24"/>
              </w:rPr>
              <w:t>30</w:t>
            </w:r>
            <w:r>
              <w:rPr>
                <w:b w:val="false"/>
                <w:sz w:val="24"/>
                <w:szCs w:val="24"/>
              </w:rPr>
              <w:t>厘米为宜，使用时上端要扎牢，下端应采取防滑措施，单面梯与地面夹角以</w:t>
            </w:r>
            <w:r>
              <w:rPr>
                <w:b w:val="false"/>
                <w:sz w:val="24"/>
                <w:szCs w:val="24"/>
              </w:rPr>
              <w:t>60-70</w:t>
            </w:r>
            <w:r>
              <w:rPr>
                <w:b w:val="false"/>
                <w:sz w:val="24"/>
                <w:szCs w:val="24"/>
              </w:rPr>
              <w:t>度为宜，禁止二人同时在梯上作业，如需接长使用，应绑扎牢固。人字梯底脚要拉牢，在通道处用梯子，应有人监护或设置围栏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  <w:r>
              <w:rPr>
                <w:b w:val="false"/>
                <w:sz w:val="24"/>
                <w:szCs w:val="24"/>
              </w:rPr>
              <w:t>、没有安全防护设施，禁止在未固定的支架或构件上行下次及作业，高处作业与地面联系，应设通讯装置，并有专人负责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  <w:r>
              <w:rPr>
                <w:b w:val="false"/>
                <w:sz w:val="24"/>
                <w:szCs w:val="24"/>
              </w:rPr>
              <w:t>、禁止攀登丐重臂、绳索和随同运料的吊篮、吊装物乘人上下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、暴雨台风前后，要检查工地临时设施、脚手架、机电设备、临时线路，发现倾斜、复形、下沉、漏雨、漏电等现象，应及时修理加固，有严重危险的，立即排除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  <w:r>
              <w:rPr>
                <w:b w:val="false"/>
                <w:sz w:val="24"/>
                <w:szCs w:val="24"/>
              </w:rPr>
              <w:t>、钢管脚手架应设临时避雷装置，对机电设备的电气开关，要有防雨、防潮设施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  <w:r>
              <w:rPr>
                <w:b w:val="false"/>
                <w:sz w:val="24"/>
                <w:szCs w:val="24"/>
              </w:rPr>
              <w:t>、现场道路应加强维护，斜道和脚手板应有防滑措施。</w:t>
            </w:r>
          </w:p>
          <w:p>
            <w:pPr>
              <w:pStyle w:val="Normal"/>
              <w:ind w:firstLine="4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  <w:r>
              <w:rPr>
                <w:b w:val="false"/>
                <w:sz w:val="24"/>
                <w:szCs w:val="24"/>
              </w:rPr>
              <w:t>、夏季作业应调整休息时间，从事高温工俄场所，应加强通风和降温的措施，冬季施工，应加强防火要求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DA95F8EF40BAAB80B0154A55A3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