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消防安全培训方案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培训指导思想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培训总体目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培训方法 、地点设施、培训师、教材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4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培训评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消防培训方案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为了确保我们的努力取得实效，通常会被要求事先制定方案，方案指的是为某一次行动所制定的计划类文书。那么方案应该怎么制定才合适呢？以下是小编为大家整理的消防安全培训方案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　　一、培训主题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“一畅两会”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一畅只社会各人员要保持消防通道的畅通和安全出口的畅通，二会指一会扑救初起火灾，二会逃生自救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　　二、培训方式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由工程部专业人员通过讲座的形式进行培训，并辅以相关演习，如灭火演习、应急疏散逃生演习、常规消防器材使用操作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</w:rPr>
        <w:t>　　三、培训内容</w:t>
      </w:r>
      <w:r>
        <w:rPr>
          <w:rStyle w:val="StrongEmphasis"/>
          <w:rFonts w:eastAsia="宋体" w:cs="宋体" w:ascii="宋体" w:hAnsi="宋体"/>
          <w:color w:val="000000"/>
          <w:sz w:val="30"/>
          <w:szCs w:val="30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 扑救初起火灾常识 主讲师：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李宛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主要讲述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起火原因有以下几点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客人在房间吸烟，特别在酒后乱丢烟头和火柴梗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厨房用火不慎和油锅过热起火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在维修管道设备时，违章动火引起火灾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电气线路接触不亮，电热器使用不当，照明灯具温度过高烧着可燃物，容易引起火灾的可燃物主要有，液体或气体燃料、油漆、家具、棉织品等，最有可能发生火灾的部位是客房、厨房以及各种机房等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火灾虽然危害很大，但只要我们从自我做起，严格按要求去做，加强防火意识，彻底消除火灾隐患，火灾就是可以预防的。我们要求每位员工都熟悉场内的消防设施情况，熟悉掌握防火，灭火常识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初起火灾时，在消防车到达现场前，应设法补救。不要盲目打开门窗，以免空气对流，造成火势扩大蔓延。几种火灾的扑救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A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如纸张、木材、棉织品、塑料、垃圾起火，可用水、干粉灭火器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B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如油锅、油桶起火，可用锅盖、灭火毯封口，断绝空气，溢出的食油起火，可用干粉灭火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C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如可燃液体、酒精、油漆、稀料起火，可用干粉灭火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D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如煤气、天然气、液化气等可燃气体着火，首先关闭阀门，再用干粉灭火器灭火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E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如果发生电气火灾，首先要切断电源，用二氧化碳灭火器灭火，注意使用二氧化碳灭火器时，使用后一定要保持空气流通以免浓度过高的二氧化碳让人窒息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;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如没有二氧化碳灭火器，可用干粉灭火器灭火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 常规消防器材使用：灭火器、防毒面罩、消防栓的使用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灭火器的使用方法：距火源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0.5-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米处，揪掉铅封，拔出保险销，喷嘴对准火源根部按下压把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消火栓的使用方法：打开消火栓门，扳出轮盘，将胶管拉出，握紧水枪，打开阀们出水灭火。需要时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先摘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枪头装在水带上，将水带全部拉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不要拧花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)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并与消火栓内卡口接好，握紧水枪，打开阀门出水、灭火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　　防毒面罩的使用方法：打开盒盖，取出真空包装袋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撕开真空包装袋，拔掉前后二个罐塞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戴上头罩，拉紧头带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选择路径，果断逃生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、 应急疏散逃生演习 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　　如果发生火灾，首先不要惊慌，可走安全通道。禁止使用电梯，如火情较大，烟雾弥漫，在逃离时，要俯下身体或匍匐前进，必要时，可用湿毛巾捂住鼻子，防止被烟雾熏昏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　　工程人员确保消防设备正常运行，并安排人员到火灾现场进行灭火，抢救伤员，协助客人疏散，如果火情已威胁到人身安全，应撤离现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厅面要稳定宾馆情绪，并迅速引导客人正确疏散撤离，指挥、灭火、抢救伤员，引导员工客人正确疏散，维持秩序，保护现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厨房并关闭煤气总阀门和厨房电器设备开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保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到一层紧急出口疏导客人到楼外集合地点，看守电梯，导门前车辆，保障车道畅通，并将保险柜锁好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大堂副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带上所有客人名单，到达疏散指定地点进行核查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;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事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好办公室保险柜并要把重要资料带出场外。财务部要锁好保险柜，关闭所有电器设备，将重要物品带出场外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四、培训时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五、培训地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二楼会议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After">
    <w:name w:val="after"/>
    <w:basedOn w:val="Style13"/>
    <w:qFormat/>
    <w:rPr/>
  </w:style>
  <w:style w:type="character" w:styleId="Hover">
    <w:name w:val="hover"/>
    <w:basedOn w:val="Style13"/>
    <w:qFormat/>
    <w:rPr>
      <w:color w:val="FF7B00"/>
    </w:rPr>
  </w:style>
  <w:style w:type="character" w:styleId="Hover6">
    <w:name w:val="hover6"/>
    <w:basedOn w:val="Style13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2:01Z</dcterms:created>
  <dc:creator>Administrator</dc:creator>
  <dc:description/>
  <dc:language>en-US</dc:language>
  <cp:lastModifiedBy>Administrator</cp:lastModifiedBy>
  <dcterms:modified xsi:type="dcterms:W3CDTF">2023-12-25T15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09920F7D4946B8B0765D6EDB6C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