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全工作例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时间：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持人：李炳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点：会议室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参加人员：全体职工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会议内容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公司进行全面的安全隐患排查，发现问题及时整改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多所有农用机械进行保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所有人员需要加强学习安全法规、操作机手须严格遵守操作流程，熟练操作技术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加强公司车辆进出管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5:48Z</dcterms:created>
  <dc:creator>Administrator</dc:creator>
  <dc:description/>
  <dc:language>en-US</dc:language>
  <cp:lastModifiedBy>Administrator</cp:lastModifiedBy>
  <dcterms:modified xsi:type="dcterms:W3CDTF">2023-08-30T02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