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川宇虹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安全生产教育培训计划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安全教育是企业安全管理工作的重要组成部分，是从根本上杜绝人的不安全行为的重要措施，也是预防和控制事故的重要手段之一。做好企业的安全教育培训工作，才能保证其它安全工作和企业安全生产的顺利进行。为使公司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年的教育培训有规划、有重点、有目的的进行，特制定以下年度安全教育培训计划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基本思路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（一）加强“安全第一、预防为主、一岗双责、综合治理”的安全意识教育。安全意识教育就是通过对员工深入细致的思想工作，帮助员工端正思想，提高他们对安全生产的重要性的认识。在提高思想意识的基础上，才能正确理解并积极贯彻执行相关的安全生产规章制度，加强自身的保护意识，不违章操作，不违反劳动纪律，做到“三不伤害”：不伤害自己、不伤害他人、不被他人伤害。同时对公司各级管理人员（包括领导、公司各部门人员、管理人员、安全人员、技术人员等）也应加强安全思想意识教育，确保他们在工作时做好带头作用，从关心人、爱护人的生命与健康出发，重视安全生产，做到不违章指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将安全教育贯穿于生产的全过程中，加强全员参与的积极性和安全教育的长期性。做到“全员、全面、全过程”的安全教育。因为生产与安全是不可分割的统一体，哪里有生产，哪里就需要进行安全教育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三）开展多种渠道、多种形式的安全教育。安全教育形式要因地制宜，因人而异，灵活多用，尽量采用符合人的认识特点的、感兴趣的、易于接受的方式。针对我公司的具体情况，安全教育的形式主要有以下几个方面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会议形式。主要有：安全例会、安全知识讲座、座谈会、报告会、先进经验交流会、典型案例分析会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张挂形式。主要有：安全宣传横幅、标语、标志、宣传画、安全宣传栏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音像制品。主要有：安全教育</w:t>
      </w:r>
      <w:r>
        <w:rPr>
          <w:rFonts w:ascii="宋体" w:hAnsi="宋体" w:cs="宋体"/>
          <w:sz w:val="32"/>
          <w:szCs w:val="32"/>
          <w:lang w:eastAsia="zh-CN"/>
        </w:rPr>
        <w:t>视频</w:t>
      </w:r>
      <w:r>
        <w:rPr>
          <w:rFonts w:ascii="宋体" w:hAnsi="宋体" w:cs="宋体"/>
          <w:sz w:val="32"/>
          <w:szCs w:val="32"/>
          <w:lang w:eastAsia="zh-CN"/>
        </w:rPr>
        <w:t>、安全讲座</w:t>
      </w:r>
      <w:r>
        <w:rPr>
          <w:rFonts w:ascii="宋体" w:hAnsi="宋体" w:cs="宋体"/>
          <w:sz w:val="32"/>
          <w:szCs w:val="32"/>
          <w:lang w:eastAsia="zh-CN"/>
        </w:rPr>
        <w:t>视频</w:t>
      </w:r>
      <w:r>
        <w:rPr>
          <w:rFonts w:ascii="宋体" w:hAnsi="宋体" w:cs="宋体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现场观摩演示形式。主要有：安全操作方法演示、消防演练、应急救援方法演示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四）严格执行公司的三级安全教育制度，杜绝未经三级安全教育就直接上岗的现象。对于新进公司的员工，应严格按要求进行三级安全教育（包括公司级、部门级、班组级安全教育），学习内容包括安全生产法律法规、安全生产知识、安全生产操作规程、安全管理制度和严禁事项，并经考核合格后方可进入工作岗位，考核情况要记录在案，三级安全教育时间不少于</w:t>
      </w:r>
      <w:r>
        <w:rPr>
          <w:rFonts w:eastAsia="宋体" w:cs="宋体" w:ascii="宋体" w:hAnsi="宋体"/>
          <w:sz w:val="32"/>
          <w:szCs w:val="32"/>
          <w:lang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学时。</w:t>
      </w:r>
    </w:p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5575"/>
        <w:gridCol w:w="1462"/>
        <w:gridCol w:w="1266"/>
        <w:gridCol w:w="1120"/>
        <w:gridCol w:w="1133"/>
        <w:gridCol w:w="1693"/>
        <w:gridCol w:w="1278"/>
      </w:tblGrid>
      <w:tr>
        <w:trPr>
          <w:trHeight w:val="748" w:hRule="atLeast"/>
        </w:trPr>
        <w:tc>
          <w:tcPr>
            <w:tcW w:w="1418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安全教育培训计划</w:t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相关知识培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法律法规培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的内容和要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责任制和操作规程的培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制度的培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内危险有害因素及重大危险源辨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安全规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事故应急预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用品、器具和消防器材的使用方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条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内存在的职业病危害因素及其他对健康的影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相关管理制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员工三级安全教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员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、安全员、班组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1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制人：李庚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：李明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要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具体的培训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  <w:lang w:eastAsia="zh-CN"/>
        </w:rPr>
        <w:t>应在培训的前一个月制定出来，并及时通知培训涉及的相关人员做好准备</w:t>
      </w:r>
      <w:r>
        <w:rPr>
          <w:rFonts w:ascii="宋体" w:hAnsi="宋体" w:cs="宋体"/>
          <w:sz w:val="32"/>
          <w:szCs w:val="32"/>
          <w:lang w:eastAsia="zh-CN"/>
        </w:rPr>
        <w:t>，具体的培训内容可根据实际情况进行调整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培训结束后，要对培训的效果进行全面的总结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、不能按期举行的安全培训教育活动，要及时向上级报告，说明举行的具体时间和原因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、年底写好年度安全生产教育培训活动的总结报告，提出本年度培训欠缺的方面及以后安全生产教育培训要注意的方面，并制定下一年的安全培训教育计划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川宇虹建材有限公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G</cp:lastModifiedBy>
  <cp:lastPrinted>2022-05-30T11:14:00Z</cp:lastPrinted>
  <dcterms:modified xsi:type="dcterms:W3CDTF">2023-05-12T0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EDA29AF204E768400E2B74EE003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