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四川惠农机械有限责任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安全教育培训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680"/>
        <w:gridCol w:w="1319"/>
        <w:gridCol w:w="1587"/>
      </w:tblGrid>
      <w:tr>
        <w:trPr>
          <w:trHeight w:val="130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培训时间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全生产培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兰晓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规章制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兰晓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设施操作规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兰晓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安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兰晓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安全生产法律法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兰晓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卫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兰晓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预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兰晓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生产责任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兰晓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盗抢安全培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兰晓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方安全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兰晓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38:00Z</dcterms:created>
  <dc:creator>微软正版用户</dc:creator>
  <dc:description/>
  <dc:language>en-US</dc:language>
  <cp:lastModifiedBy>郑丽</cp:lastModifiedBy>
  <cp:lastPrinted>2017-03-19T19:11:00Z</cp:lastPrinted>
  <dcterms:modified xsi:type="dcterms:W3CDTF">2021-06-02T08:45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99CD782B04F96BB0DCA18954E6925</vt:lpwstr>
  </property>
  <property fmtid="{D5CDD505-2E9C-101B-9397-08002B2CF9AE}" pid="3" name="KSOProductBuildVer">
    <vt:lpwstr>2052-11.1.0.10495</vt:lpwstr>
  </property>
</Properties>
</file>