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eastAsia="zh-CN"/>
        </w:rPr>
      </w:pPr>
      <w:r>
        <w:rPr>
          <w:lang w:eastAsia="zh-CN"/>
        </w:rPr>
        <w:t>安全工作稳定会议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安全生产注意的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月对消防栓、消防通道、电线、电线箱进行检查看是否有异常并记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车间内不能给电瓶车充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能关门生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能违法违规生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全生产应有居安思危的意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节假日应安排专人负责厂内的安全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号码为</w:t>
      </w:r>
      <w:r>
        <w:rPr>
          <w:sz w:val="28"/>
          <w:szCs w:val="28"/>
          <w:lang w:val="en-US" w:eastAsia="zh-CN"/>
        </w:rPr>
        <w:t>028-12340   0817-12340</w:t>
      </w:r>
      <w:r>
        <w:rPr>
          <w:sz w:val="28"/>
          <w:szCs w:val="28"/>
          <w:lang w:val="en-US" w:eastAsia="zh-CN"/>
        </w:rPr>
        <w:t>打电话来要耐心听完并认真回答问题，尽量说好的一面，分值打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份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灭火器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灭火器的种类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固体；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油（汽）；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天燃气；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金属（化学元素钾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钠、镁</w:t>
      </w:r>
      <w:r>
        <w:rPr>
          <w:sz w:val="28"/>
          <w:szCs w:val="28"/>
          <w:lang w:val="en-US" w:eastAsia="zh-CN"/>
        </w:rPr>
        <w:t>）；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电；</w:t>
      </w:r>
      <w:r>
        <w:rPr>
          <w:sz w:val="28"/>
          <w:szCs w:val="28"/>
          <w:lang w:val="en-US" w:eastAsia="zh-CN"/>
        </w:rPr>
        <w:t>F</w:t>
      </w:r>
      <w:r>
        <w:rPr>
          <w:sz w:val="28"/>
          <w:szCs w:val="28"/>
          <w:lang w:val="en-US" w:eastAsia="zh-CN"/>
        </w:rPr>
        <w:t>食用油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干粉灭火器的使用步骤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看；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摇；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扒；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喷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国内最好的是水基灭火器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缺水时可以喝；在火场可以喷在身上，把液体抹在头上可以坚持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分钟不着火；电导致的火灾可以不用断电，直接进行灭火。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逃生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家里客厅厨房着火时怎么快速的从卧室到大门口？手摸着墙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目前消防云梯的高度最高为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20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1022OWO</dc:creator>
  <dc:description/>
  <dc:language>en-US</dc:language>
  <cp:lastModifiedBy>Hong^o^</cp:lastModifiedBy>
  <cp:lastPrinted>2020-12-26T09:34:00Z</cp:lastPrinted>
  <dcterms:modified xsi:type="dcterms:W3CDTF">2021-05-27T06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A7819237D498D98684E411202D91F</vt:lpwstr>
  </property>
  <property fmtid="{D5CDD505-2E9C-101B-9397-08002B2CF9AE}" pid="3" name="KSOProductBuildVer">
    <vt:lpwstr>2052-11.1.0.10463</vt:lpwstr>
  </property>
</Properties>
</file>