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2"/>
        <w:jc w:val="center"/>
        <w:outlineLvl w:val="2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-</w:t>
      </w:r>
      <w:bookmarkStart w:id="0" w:name="ID"/>
      <w:bookmarkEnd w:id="0"/>
      <w:r>
        <w:rPr>
          <w:b/>
          <w:szCs w:val="21"/>
        </w:rPr>
        <w:t xml:space="preserve">        </w:t>
      </w:r>
      <w:bookmarkStart w:id="1" w:name="ChemicalChineseName"/>
      <w:bookmarkEnd w:id="1"/>
      <w:r>
        <w:rPr>
          <w:b/>
          <w:szCs w:val="21"/>
        </w:rPr>
        <w:t>物化性质一览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危规号：</w:t>
      </w:r>
      <w:bookmarkStart w:id="2" w:name="DangerousGoodsNumber"/>
      <w:bookmarkEnd w:id="2"/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"/>
        <w:gridCol w:w="1739"/>
        <w:gridCol w:w="2820"/>
        <w:gridCol w:w="2278"/>
      </w:tblGrid>
      <w:tr>
        <w:trPr>
          <w:trHeight w:val="285" w:hRule="atLeast"/>
        </w:trPr>
        <w:tc>
          <w:tcPr>
            <w:tcW w:w="87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物质名称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     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   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bookmarkStart w:id="3" w:name="ChemicalChineseName2"/>
            <w:bookmarkEnd w:id="3"/>
            <w:r>
              <w:rPr>
                <w:rFonts w:eastAsia="Times New Roman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</w:t>
            </w:r>
            <w:bookmarkStart w:id="4" w:name="ChineseName2"/>
            <w:bookmarkEnd w:id="4"/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英文名称：</w:t>
            </w:r>
            <w:r>
              <w:rPr>
                <w:rFonts w:eastAsia="Times New Roman"/>
                <w:bCs/>
                <w:szCs w:val="21"/>
                <w:lang w:val="en-GB"/>
              </w:rPr>
              <w:t xml:space="preserve">         </w:t>
            </w:r>
            <w:bookmarkStart w:id="5" w:name="ChemicalEnglishName"/>
            <w:bookmarkStart w:id="6" w:name="OLE_LINK2"/>
            <w:bookmarkEnd w:id="5"/>
            <w:bookmarkEnd w:id="6"/>
            <w:r>
              <w:rPr>
                <w:rFonts w:eastAsia="Times New Roman"/>
                <w:bCs/>
                <w:szCs w:val="21"/>
                <w:lang w:val="en-GB" w:eastAsia="en-US"/>
              </w:rPr>
              <w:t xml:space="preserve"> </w:t>
            </w:r>
            <w:bookmarkStart w:id="7" w:name="EnglishName2"/>
            <w:bookmarkEnd w:id="7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GB"/>
              </w:rPr>
              <w:t>理</w:t>
            </w:r>
            <w:r>
              <w:rPr>
                <w:b/>
                <w:bCs/>
                <w:szCs w:val="21"/>
                <w:lang w:val="en-GB"/>
              </w:rPr>
              <w:t>化特性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危险化学品编号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8" w:name="DangerousGoodsNumber2"/>
            <w:bookmarkStart w:id="9" w:name="DangerousGoodsNumber2"/>
            <w:bookmarkEnd w:id="9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UN</w:t>
            </w:r>
            <w:r>
              <w:rPr>
                <w:szCs w:val="21"/>
                <w:lang w:val="en-GB"/>
              </w:rPr>
              <w:t>编号：</w:t>
            </w:r>
            <w:bookmarkStart w:id="10" w:name="UNId"/>
            <w:bookmarkEnd w:id="10"/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AS.No.</w:t>
            </w:r>
            <w:r>
              <w:rPr>
                <w:szCs w:val="21"/>
                <w:lang w:val="en-GB"/>
              </w:rPr>
              <w:t>：</w:t>
            </w:r>
            <w:bookmarkStart w:id="11" w:name="CAS"/>
            <w:bookmarkEnd w:id="11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分子式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12" w:name="MolecularFormula"/>
            <w:bookmarkStart w:id="13" w:name="MolecularFormula"/>
            <w:bookmarkEnd w:id="13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分子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14" w:name="molecularWeight"/>
            <w:bookmarkStart w:id="15" w:name="molecularWeight"/>
            <w:bookmarkEnd w:id="15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熔点（℃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16" w:name="MeltingPoint"/>
            <w:bookmarkStart w:id="17" w:name="MeltingPoint"/>
            <w:bookmarkEnd w:id="17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沸点（℃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18" w:name="BoilingPoint"/>
            <w:bookmarkStart w:id="19" w:name="BoilingPoint"/>
            <w:bookmarkEnd w:id="19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相对密度（水</w:t>
            </w:r>
            <w:r>
              <w:rPr>
                <w:szCs w:val="21"/>
                <w:lang w:val="en-GB"/>
              </w:rPr>
              <w:t>=1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20" w:name="RelativeDensity"/>
            <w:bookmarkStart w:id="21" w:name="RelativeDensity"/>
            <w:bookmarkEnd w:id="21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相对蒸汽密度（空气</w:t>
            </w:r>
            <w:r>
              <w:rPr>
                <w:szCs w:val="21"/>
                <w:lang w:val="en-GB"/>
              </w:rPr>
              <w:t>=1</w:t>
            </w:r>
            <w:r>
              <w:rPr>
                <w:szCs w:val="21"/>
                <w:lang w:val="en-GB"/>
              </w:rPr>
              <w:t>）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22" w:name="RelativeVaporDensity"/>
            <w:bookmarkStart w:id="23" w:name="RelativeVaporDensity"/>
            <w:bookmarkEnd w:id="23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  <w:t>饱和蒸汽压（</w:t>
            </w:r>
            <w:r>
              <w:rPr>
                <w:spacing w:val="-6"/>
                <w:szCs w:val="21"/>
                <w:lang w:val="en-GB"/>
              </w:rPr>
              <w:t>k Pa</w:t>
            </w:r>
            <w:r>
              <w:rPr>
                <w:spacing w:val="-6"/>
                <w:szCs w:val="21"/>
                <w:lang w:val="en-GB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24" w:name="SaturatedVaporPressure"/>
            <w:bookmarkStart w:id="25" w:name="SaturatedVaporPressure"/>
            <w:bookmarkEnd w:id="25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燃烧热</w:t>
            </w:r>
            <w:r>
              <w:rPr>
                <w:szCs w:val="21"/>
              </w:rPr>
              <w:t>(kJ/mol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26" w:name="CombustionHeat"/>
            <w:bookmarkStart w:id="27" w:name="CombustionHeat"/>
            <w:bookmarkEnd w:id="27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</w:rPr>
              <w:t>临界压力</w:t>
            </w:r>
            <w:r>
              <w:rPr>
                <w:spacing w:val="-6"/>
                <w:szCs w:val="21"/>
              </w:rPr>
              <w:t>(MPa)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28" w:name="CriticalPressure"/>
            <w:bookmarkStart w:id="29" w:name="CriticalPressure"/>
            <w:bookmarkEnd w:id="29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临界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30" w:name="CriticalTemperature"/>
            <w:bookmarkStart w:id="31" w:name="CriticalTemperature"/>
            <w:bookmarkEnd w:id="31"/>
          </w:p>
        </w:tc>
      </w:tr>
      <w:tr>
        <w:trPr>
          <w:trHeight w:val="288" w:hRule="atLeast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闪点</w:t>
            </w:r>
            <w:r>
              <w:rPr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℃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32" w:name="FlashPoint"/>
            <w:bookmarkStart w:id="33" w:name="FlashPoint"/>
            <w:bookmarkEnd w:id="33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燃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34" w:name="IgnitionTemperature"/>
            <w:bookmarkStart w:id="35" w:name="IgnitionTemperature"/>
            <w:bookmarkEnd w:id="35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爆炸上限</w:t>
            </w:r>
            <w:r>
              <w:rPr>
                <w:spacing w:val="-6"/>
                <w:szCs w:val="21"/>
              </w:rPr>
              <w:t>%(V/V)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36" w:name="UpperLimitOfExplosion"/>
            <w:bookmarkStart w:id="37" w:name="UpperLimitOfExplosion"/>
            <w:bookmarkEnd w:id="37"/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爆炸</w:t>
            </w:r>
            <w:r>
              <w:rPr>
                <w:spacing w:val="-6"/>
                <w:szCs w:val="21"/>
              </w:rPr>
              <w:t>下</w:t>
            </w:r>
            <w:r>
              <w:rPr>
                <w:spacing w:val="-6"/>
                <w:szCs w:val="21"/>
              </w:rPr>
              <w:t>限</w:t>
            </w:r>
            <w:r>
              <w:rPr>
                <w:spacing w:val="-6"/>
                <w:szCs w:val="21"/>
              </w:rPr>
              <w:t>%(V/V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38" w:name="LowerExplosionLimit"/>
            <w:bookmarkStart w:id="39" w:name="LowerExplosionLimit"/>
            <w:bookmarkEnd w:id="39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溶解性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40" w:name="Solubility"/>
            <w:bookmarkStart w:id="41" w:name="Solubility"/>
            <w:bookmarkEnd w:id="41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用途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42" w:name="MainUse"/>
            <w:bookmarkStart w:id="43" w:name="MainUse"/>
            <w:bookmarkEnd w:id="43"/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  <w:t>外观与性状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</w:r>
            <w:bookmarkStart w:id="44" w:name="AppearanceAndProperties"/>
            <w:bookmarkStart w:id="45" w:name="AppearanceAndProperties"/>
            <w:bookmarkEnd w:id="45"/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Cs w:val="21"/>
                <w:lang w:val="en-GB"/>
              </w:rPr>
            </w:pPr>
            <w:r>
              <w:rPr>
                <w:b/>
                <w:spacing w:val="-6"/>
                <w:szCs w:val="21"/>
                <w:lang w:val="en-GB"/>
              </w:rPr>
              <w:t>危险性及消防措施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  <w:lang w:val="en-GB"/>
              </w:rPr>
            </w:pPr>
            <w:r>
              <w:rPr>
                <w:spacing w:val="-6"/>
                <w:szCs w:val="21"/>
                <w:lang w:val="en-GB"/>
              </w:rPr>
              <w:t>燃爆危险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  <w:lang w:val="en-GB"/>
              </w:rPr>
            </w:pPr>
            <w:r>
              <w:rPr>
                <w:spacing w:val="-20"/>
                <w:szCs w:val="21"/>
                <w:lang w:val="en-GB"/>
              </w:rPr>
            </w:r>
            <w:bookmarkStart w:id="46" w:name="ExplosionHazard"/>
            <w:bookmarkStart w:id="47" w:name="ExplosionHazard"/>
            <w:bookmarkEnd w:id="47"/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危险特性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48" w:name="RiskCharacteristics"/>
            <w:bookmarkStart w:id="49" w:name="RiskCharacteristics"/>
            <w:bookmarkEnd w:id="49"/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有害分解产物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50" w:name="HarmfulCombustionProducts"/>
            <w:bookmarkStart w:id="51" w:name="HarmfulCombustionProducts"/>
            <w:bookmarkEnd w:id="51"/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健康危害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52" w:name="HealthHazard"/>
            <w:bookmarkStart w:id="53" w:name="HealthHazard"/>
            <w:bookmarkEnd w:id="53"/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灭火方法</w:t>
            </w:r>
          </w:p>
        </w:tc>
        <w:tc>
          <w:tcPr>
            <w:tcW w:w="6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54" w:name="FireExtinguishingMethod"/>
            <w:bookmarkStart w:id="55" w:name="FireExtinguishingMethod"/>
            <w:bookmarkEnd w:id="55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应急处理及急救措施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  <w:lang w:val="en-GB"/>
              </w:rPr>
              <w:t>禁配物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56" w:name="ForbiddenComplex"/>
            <w:bookmarkStart w:id="57" w:name="ForbiddenComplex"/>
            <w:bookmarkEnd w:id="57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泄漏应急处理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58" w:name="EmergencyManagement"/>
            <w:bookmarkStart w:id="59" w:name="EmergencyManagement"/>
            <w:bookmarkEnd w:id="59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皮肤接触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  <w:lang w:val="en-GB"/>
              </w:rPr>
            </w:pPr>
            <w:r>
              <w:rPr>
                <w:rFonts w:cs="ˎ̥;Times New Roman" w:ascii="ˎ̥;Times New Roman" w:hAnsi="ˎ̥;Times New Roman"/>
                <w:szCs w:val="21"/>
                <w:lang w:val="en-GB"/>
              </w:rPr>
            </w:r>
            <w:bookmarkStart w:id="60" w:name="SkinContact"/>
            <w:bookmarkStart w:id="61" w:name="SkinContact"/>
            <w:bookmarkEnd w:id="61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眼睛接触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  <w:lang w:val="en-GB"/>
              </w:rPr>
            </w:pPr>
            <w:r>
              <w:rPr>
                <w:rFonts w:cs="ˎ̥;Times New Roman" w:ascii="ˎ̥;Times New Roman" w:hAnsi="ˎ̥;Times New Roman"/>
                <w:szCs w:val="21"/>
                <w:lang w:val="en-GB"/>
              </w:rPr>
            </w:r>
            <w:bookmarkStart w:id="62" w:name="EyeContact"/>
            <w:bookmarkStart w:id="63" w:name="EyeContact"/>
            <w:bookmarkEnd w:id="63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吸入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  <w:lang w:val="en-GB"/>
              </w:rPr>
            </w:pPr>
            <w:r>
              <w:rPr>
                <w:rFonts w:cs="ˎ̥;Times New Roman" w:ascii="ˎ̥;Times New Roman" w:hAnsi="ˎ̥;Times New Roman"/>
                <w:szCs w:val="21"/>
                <w:lang w:val="en-GB"/>
              </w:rPr>
            </w:r>
            <w:bookmarkStart w:id="64" w:name="Inhalation"/>
            <w:bookmarkStart w:id="65" w:name="Inhalation"/>
            <w:bookmarkEnd w:id="65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食入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  <w:lang w:val="en-GB"/>
              </w:rPr>
            </w:pPr>
            <w:r>
              <w:rPr>
                <w:rFonts w:cs="ˎ̥;Times New Roman" w:ascii="ˎ̥;Times New Roman" w:hAnsi="ˎ̥;Times New Roman"/>
                <w:szCs w:val="21"/>
                <w:lang w:val="en-GB"/>
              </w:rPr>
            </w:r>
            <w:bookmarkStart w:id="66" w:name="Ingestion"/>
            <w:bookmarkStart w:id="67" w:name="Ingestion"/>
            <w:bookmarkEnd w:id="67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  <w:t>健康危害数据</w:t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急性毒性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68" w:name="AcuteToxicity"/>
            <w:bookmarkStart w:id="69" w:name="AcuteToxicity"/>
            <w:bookmarkEnd w:id="69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职业接触限值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bookmarkStart w:id="70" w:name="OccupationalExposureLimit"/>
            <w:bookmarkEnd w:id="70"/>
            <w:r>
              <w:rPr>
                <w:szCs w:val="21"/>
                <w:lang w:val="en-GB"/>
              </w:rPr>
              <w:t>进行确定。</w:t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工程控制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71" w:name="EngineeringControl"/>
            <w:bookmarkStart w:id="72" w:name="EngineeringControl"/>
            <w:bookmarkEnd w:id="72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呼吸防护系统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73" w:name="RespiratorySystemProtection"/>
            <w:bookmarkStart w:id="74" w:name="RespiratorySystemProtection"/>
            <w:bookmarkEnd w:id="74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眼睛防护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75" w:name="EyeProtection"/>
            <w:bookmarkStart w:id="76" w:name="EyeProtection"/>
            <w:bookmarkEnd w:id="76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身体防护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77" w:name="BodyProtection"/>
            <w:bookmarkStart w:id="78" w:name="BodyProtection"/>
            <w:bookmarkEnd w:id="78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手防护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79" w:name="HandProtection"/>
            <w:bookmarkStart w:id="80" w:name="HandProtection"/>
            <w:bookmarkEnd w:id="80"/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其他防护</w:t>
            </w:r>
          </w:p>
        </w:tc>
        <w:tc>
          <w:tcPr>
            <w:tcW w:w="6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81" w:name="OtherProtection"/>
            <w:bookmarkStart w:id="82" w:name="OtherProtection"/>
            <w:bookmarkEnd w:id="82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b/>
                <w:bCs/>
                <w:szCs w:val="21"/>
              </w:rPr>
              <w:t>操作注意事项</w:t>
            </w:r>
            <w:r>
              <w:rPr>
                <w:rFonts w:eastAsia="Times New Roman"/>
                <w:szCs w:val="21"/>
                <w:lang w:val="en-GB"/>
              </w:rPr>
              <w:t xml:space="preserve">    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  <w:bookmarkStart w:id="83" w:name="Opmaneat"/>
            <w:bookmarkStart w:id="84" w:name="Opmaneat"/>
            <w:bookmarkEnd w:id="84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储存注意事项：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  <w:bookmarkStart w:id="85" w:name="Storagenote"/>
            <w:bookmarkStart w:id="86" w:name="Storagenote"/>
            <w:bookmarkEnd w:id="86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输注意事项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87" w:name="TranMaNeAttention"/>
            <w:bookmarkStart w:id="88" w:name="TranMaNeAttention"/>
            <w:bookmarkEnd w:id="88"/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规信息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危险化学品</w:t>
            </w:r>
            <w:r>
              <w:rPr>
                <w:bCs/>
                <w:szCs w:val="21"/>
              </w:rPr>
              <w:t>安全管理条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国务院第</w:t>
            </w:r>
            <w:r>
              <w:rPr>
                <w:bCs/>
                <w:szCs w:val="21"/>
              </w:rPr>
              <w:t>344</w:t>
            </w:r>
            <w:r>
              <w:rPr>
                <w:bCs/>
                <w:szCs w:val="21"/>
              </w:rPr>
              <w:t>号令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，《劳动防护用品监督管理规定》（国家安全生产监督管理总局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令）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《职业健康监护管理办法》（卫生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号令）《危险化学品名录》（国家安全生产监督管理局公告，</w:t>
            </w:r>
            <w:r>
              <w:rPr>
                <w:bCs/>
                <w:szCs w:val="21"/>
              </w:rPr>
              <w:t>2003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《化学品分类和危险性公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通则》（</w:t>
            </w:r>
            <w:r>
              <w:rPr>
                <w:bCs/>
                <w:szCs w:val="21"/>
              </w:rPr>
              <w:t>GB 13690-200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等法规，针对危险化学品的安全使用、生产、储存、运输、装卸等方面均作了相应规定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制单位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本</w:t>
            </w:r>
            <w:r>
              <w:rPr>
                <w:bCs/>
                <w:szCs w:val="21"/>
                <w:lang w:val="en-US" w:eastAsia="en-US"/>
              </w:rPr>
              <w:t>[</w:t>
            </w:r>
            <w:r>
              <w:rPr>
                <w:bCs/>
                <w:szCs w:val="21"/>
                <w:lang w:val="en-US" w:eastAsia="en-US"/>
              </w:rPr>
              <w:t>化学品</w:t>
            </w:r>
            <w:r>
              <w:rPr>
                <w:bCs/>
                <w:szCs w:val="21"/>
                <w:lang w:val="en-US" w:eastAsia="en-US"/>
              </w:rPr>
              <w:t>]</w:t>
            </w:r>
            <w:r>
              <w:rPr>
                <w:bCs/>
                <w:szCs w:val="21"/>
              </w:rPr>
              <w:t>物质特性表由★四川银利华科技★整理提供，仅供参考。</w:t>
            </w:r>
          </w:p>
          <w:p>
            <w:pPr>
              <w:pStyle w:val="Normal"/>
              <w:rPr>
                <w:bCs/>
                <w:szCs w:val="21"/>
              </w:rPr>
            </w:pPr>
            <w:hyperlink r:id="rId2">
              <w:r>
                <w:rPr>
                  <w:rStyle w:val="InternetLink"/>
                  <w:bCs/>
                  <w:szCs w:val="21"/>
                </w:rPr>
                <w:t>四川银利华</w:t>
              </w:r>
            </w:hyperlink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>http://www.yinlihua.cn/</w:t>
            </w:r>
          </w:p>
          <w:p>
            <w:pPr>
              <w:pStyle w:val="Normal"/>
              <w:autoSpaceDE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：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028-87750911</w:t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</w:pPr>
            <w:r>
              <w:rPr>
                <w:bCs/>
                <w:szCs w:val="21"/>
              </w:rPr>
              <w:t>仅供个人使用，单位使用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N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05pt;margin-top:309.85pt;width:507.7pt;height: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银利华【YLH】" trim="t" style="font-family:&quot;楷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color w:val="000000"/>
      <w:sz w:val="24"/>
      <w:szCs w:val="21"/>
    </w:rPr>
  </w:style>
  <w:style w:type="paragraph" w:styleId="1">
    <w:name w:val="样式1"/>
    <w:basedOn w:val="Contents1"/>
    <w:qFormat/>
    <w:pPr>
      <w:tabs>
        <w:tab w:val="clear" w:pos="420"/>
        <w:tab w:val="right" w:pos="9062" w:leader="none"/>
      </w:tabs>
      <w:spacing w:lineRule="auto" w:line="360" w:before="0" w:after="0"/>
    </w:pPr>
    <w:rPr>
      <w:rFonts w:ascii="宋体;SimSun" w:hAnsi="宋体;SimSun" w:cs="宋体;SimSun"/>
      <w:b/>
      <w:bCs w:val="false"/>
      <w:caps w:val="false"/>
      <w:smallCaps w:val="false"/>
      <w:color w:val="000000"/>
      <w:lang w:val="en-US"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lihua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6:00Z</dcterms:created>
  <dc:creator>微软用户</dc:creator>
  <dc:description/>
  <cp:keywords/>
  <dc:language>en-US</dc:language>
  <cp:lastModifiedBy>NTKO</cp:lastModifiedBy>
  <dcterms:modified xsi:type="dcterms:W3CDTF">2016-04-20T09:05:00Z</dcterms:modified>
  <cp:revision>9</cp:revision>
  <dc:subject/>
  <dc:title/>
</cp:coreProperties>
</file>