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安全生产行政执法文书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听证笔录</w:t>
      </w:r>
    </w:p>
    <w:p>
      <w:pPr>
        <w:pStyle w:val="Normal"/>
        <w:spacing w:lineRule="exact" w:line="520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件名称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主持听证机关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地点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听证时间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时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分至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时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听证主持人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</w:rPr>
        <w:t>听证员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4"/>
        </w:rPr>
        <w:t>书记员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调查人员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证号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调查人员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>证号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99CC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申请听证单位法定代表人姓名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工作单位（职务）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委托代理人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工作单位（职务）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委托代理人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工作单位（职务）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第三人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其他参与人员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听证记录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申请听证单位法定代表人或其委托代理人（签名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听证主持人（签名）：               书记员（签名）：</w:t>
      </w:r>
    </w:p>
    <w:p>
      <w:pPr>
        <w:pStyle w:val="Normal"/>
        <w:spacing w:lineRule="auto" w:line="360"/>
        <w:ind w:firstLine="6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auto" w:line="360"/>
        <w:ind w:firstLine="6360"/>
        <w:rPr>
          <w:rFonts w:ascii="仿宋_GB2312" w:hAnsi="仿宋_GB2312" w:eastAsia="仿宋_GB2312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20320</wp:posOffset>
                </wp:positionV>
                <wp:extent cx="55340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.6pt" to="426.4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1"/>
        </w:rPr>
        <w:t>共   页  第   页</w:t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续页</w:t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听证单位法定代表人或其委托代理人（签名）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（签名）：               书记员（签名）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36220</wp:posOffset>
                      </wp:positionV>
                      <wp:extent cx="5602605" cy="4445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268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.6pt" to="432.1pt,18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仿宋_GB2312"/>
          <w:sz w:val="24"/>
        </w:rPr>
        <w:t>本页不够，可另附页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页</w:t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0:00Z</dcterms:created>
  <dc:creator>User</dc:creator>
  <dc:description/>
  <cp:keywords/>
  <dc:language>en-US</dc:language>
  <cp:lastModifiedBy>User</cp:lastModifiedBy>
  <dcterms:modified xsi:type="dcterms:W3CDTF">2016-04-19T02:00:00Z</dcterms:modified>
  <cp:revision>1</cp:revision>
  <dc:subject/>
  <dc:title>安全生产行政执法文书</dc:title>
</cp:coreProperties>
</file>