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安全生产行政执法文书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听证会通知书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听通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80"/>
        <w:ind w:left="2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根据你（单位）申请，关于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一案，现定于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分在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（公开、不公开）举行听证会议，请准时出席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听证主持人姓名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听证员姓名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听证员姓名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书记员姓名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中华人民共和国行政处罚法》第四十二条规定，你（单位）可以申请听证主持人回避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事先准备相关证据，通知证人和委托代理人准时参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委托代理人参加听证的，应当在听证会前向本行政机关提交授权委托书等有关证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申请延期举行的，应当在举行听证会前向本行政机关提出，由本行政机关决定是否延期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不按时参加听证会且未事先说明理由的，视为放弃听证权利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通知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（公章）</w:t>
      </w:r>
    </w:p>
    <w:p>
      <w:pPr>
        <w:pStyle w:val="Normal"/>
        <w:spacing w:lineRule="exact" w:line="440"/>
        <w:ind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地址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 编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申请听证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9:00Z</dcterms:created>
  <dc:creator>User</dc:creator>
  <dc:description/>
  <cp:keywords/>
  <dc:language>en-US</dc:language>
  <cp:lastModifiedBy>User</cp:lastModifiedBy>
  <dcterms:modified xsi:type="dcterms:W3CDTF">2016-04-19T01:59:00Z</dcterms:modified>
  <cp:revision>1</cp:revision>
  <dc:subject/>
  <dc:title>安全生产行政执法文书</dc:title>
</cp:coreProperties>
</file>