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危化品生产企业安全检查表（试行）</w:t>
      </w:r>
    </w:p>
    <w:p>
      <w:pPr>
        <w:pStyle w:val="Style15"/>
        <w:spacing w:lineRule="atLeast" w:line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spacing w:lineRule="atLeast" w:line="0"/>
        <w:rPr/>
      </w:pPr>
      <w:r>
        <w:rPr/>
        <w:t>被检查单位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96"/>
        <w:gridCol w:w="6451"/>
        <w:gridCol w:w="707"/>
        <w:gridCol w:w="788"/>
      </w:tblGrid>
      <w:tr>
        <w:trPr>
          <w:tblHeader w:val="true"/>
          <w:trHeight w:val="65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方正仿宋_GBK;方正姚体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方正仿宋_GBK;方正姚体" w:eastAsia="楷体_GB2312"/>
                <w:b/>
                <w:color w:val="000000"/>
                <w:kern w:val="0"/>
                <w:sz w:val="24"/>
              </w:rPr>
              <w:t>检 查 内 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方正仿宋_GBK;方正姚体" w:eastAsia="楷体_GB2312"/>
                <w:b/>
                <w:color w:val="000000"/>
                <w:kern w:val="0"/>
                <w:sz w:val="24"/>
              </w:rPr>
              <w:t>检查情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方正仿宋_GBK;方正姚体"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方正仿宋_GBK;方正姚体" w:eastAsia="楷体_GB2312"/>
                <w:color w:val="000000"/>
                <w:kern w:val="0"/>
                <w:sz w:val="24"/>
              </w:rPr>
              <w:t>安全许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取得安全生产许可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工商执照经营范围是否与安全生产许可证许可范围一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主要负责人、分管安全负责人是否经培训取得上岗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安全管理人员</w:t>
            </w:r>
            <w:r>
              <w:rPr>
                <w:rFonts w:ascii="宋体;SimSun" w:hAnsi="宋体;SimSun" w:cs="方正仿宋_GBK;方正姚体"/>
                <w:color w:val="000000"/>
                <w:kern w:val="0"/>
                <w:sz w:val="26"/>
                <w:szCs w:val="32"/>
              </w:rPr>
              <w:t>、特种作业人员</w:t>
            </w: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经培训取得上岗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重复使用的包装物（容器）有无定期检验检测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特种设备是否具有使用登记证和检验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易燃易爆物质的生产场所有无防雷设施检测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易燃易爆物质的生产场所有无防静电措施检测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新、改、扩建项目是否按照国家“三同时”要求审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进行化学品登记编制一书一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安全评价报告”中提出的安全隐患是否整改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1.1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涉及易制毒化学品的，是否取得相应证照，并建立易制毒化学品管理制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方正仿宋_GBK;方正姚体" w:eastAsia="楷体_GB2312"/>
                <w:color w:val="000000"/>
                <w:kern w:val="0"/>
                <w:sz w:val="24"/>
              </w:rPr>
              <w:t>安全规章制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编制了责任制书面文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建立安全目标考核奖惩制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上下级是否签订了安全生产责任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编制了安全管理机构设置文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编制了专职安全员任命文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建立安全费用提取制度，并予以实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按照国家要求落实风险抵押金制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编制了安全投入的月、季度、年计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编制了总的事故应急救援预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分厂（车间）的是否编制了事故应急分预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1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预案是否编制事故状态下防治环境污染的应急预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1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预案是否有定期的修订计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建立对关键装置、重点部位巡检制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2.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编制了高处、吊装、设备内、动火、动土、抽堵盲板、设备置换清洗作业管理制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方正仿宋_GBK;方正姚体" w:eastAsia="楷体_GB2312"/>
                <w:color w:val="000000"/>
                <w:kern w:val="0"/>
                <w:sz w:val="24"/>
              </w:rPr>
              <w:t>安全台账记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建立安全费用台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编制了安全教育、培训台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编制了特种作业人员花名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其他人员经本企业培训、考核记录、签到本是否完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建立班组安全活动记录台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预案是否每半年演练一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演练是否与社区联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编制了劳保用品发放台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在日常检查中发现的隐患，是否编制隐患整改通知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整改通知书是否有：整改措施、整改单位、整改时限等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1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检查整改情况是否有书面回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1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企业是否编制了相应的作业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1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作业证内容是否包含以下要素：时间、地点、操作者、监护人、安全措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在进行检维修前，编制风险控制措施方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企业有无重大危险源，是否对重大危险源进行风险评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建立重大危险源台帐，并登记建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3.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编制了特种设备档案台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方正仿宋_GBK;方正姚体" w:eastAsia="楷体_GB2312"/>
                <w:color w:val="000000"/>
                <w:kern w:val="0"/>
                <w:sz w:val="24"/>
              </w:rPr>
              <w:t>警示标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4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储罐区，储罐外壁是否按盛装介质涂符合规范的颜色，书写介质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4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较大危险因素的生产经营场所和有关设施、设备上有无醒目的警示标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4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重大危险源（或重要部位），管道、阀门是否按通过介质涂色，并书写介质名称及流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方正仿宋_GBK;方正姚体" w:eastAsia="楷体_GB2312"/>
                <w:color w:val="000000"/>
                <w:kern w:val="0"/>
                <w:sz w:val="24"/>
              </w:rPr>
              <w:t>人员培训持证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5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主要负责人是否明确其是本单位安全生产的第一责任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5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主要负责人是否知道其应负有的安全职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5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员工，其是否知道应负有的安全职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5.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车间，企业是否将安全生产规章制定发放到有关的工作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5.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对外来参观、学习等人员是否进行有关安全规定及安全注意事项的安全培训教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5.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车间，职工是否正确穿戴和使用劳动保护用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6.</w:t>
            </w:r>
            <w:r>
              <w:rPr>
                <w:rFonts w:ascii="楷体_GB2312" w:hAnsi="楷体_GB2312" w:cs="方正仿宋_GBK;方正姚体" w:eastAsia="楷体_GB2312"/>
                <w:color w:val="000000"/>
                <w:kern w:val="0"/>
                <w:sz w:val="24"/>
              </w:rPr>
              <w:t>建构筑物安全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6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变（配）电所及开关柜是否未设在有易燃易爆物质的厂房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6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变（配）电所及开关柜若要贴邻建设的，是否用无门窗的防火墙隔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6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易燃易爆物质贮罐是否设置防火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6.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易燃易爆物质贮罐是否按物质种类设置隔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6.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生产场所和库房与员工宿舍是否在同一建筑物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6.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危险作业场所，其是否设置出入口不少于两个，且设置不在同一方向的安全通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6.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危险作业场所，其门窗是否向外开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6.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库房，其内是否设置办公室和休息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6.9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是否修建事故应急处理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7.</w:t>
            </w:r>
            <w:r>
              <w:rPr>
                <w:rFonts w:ascii="楷体_GB2312" w:hAnsi="楷体_GB2312" w:cs="方正仿宋_GBK;方正姚体" w:eastAsia="楷体_GB2312"/>
                <w:color w:val="000000"/>
                <w:kern w:val="0"/>
                <w:sz w:val="24"/>
              </w:rPr>
              <w:t>设备设施安全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7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车间，齿轮、皮带轮、皮带、联轴器、飞轮等部件是否设置安全防护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7.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车间，电气线路中是否设置防止触电的安全装置（漏电保护装置、安全连锁装置、信号与报警装置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7.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企业使用的危险化学品包装物、容器是否由具有相关资质的单位生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7.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易燃易爆物质贮罐是否设置降温喷淋装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7.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有易燃易爆物质的生产场所是否设置可燃气体浓度检测报警装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7.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有化学灼伤、易燃易爆物质的车间，设备、管道是否使用玻璃管道、管件、阀门、液位计、压力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7.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易燃易爆物质的场所，是否安装防爆型照明电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方正仿宋_GBK;方正姚体"/>
                <w:color w:val="000000"/>
                <w:kern w:val="0"/>
                <w:sz w:val="24"/>
              </w:rPr>
            </w:pPr>
            <w:r>
              <w:rPr>
                <w:rFonts w:eastAsia="楷体_GB2312" w:cs="方正仿宋_GBK;方正姚体" w:ascii="楷体_GB2312" w:hAnsi="楷体_GB2312"/>
                <w:color w:val="000000"/>
                <w:kern w:val="0"/>
                <w:sz w:val="24"/>
              </w:rPr>
              <w:t>7.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方正姚体"/>
                <w:color w:val="000000"/>
                <w:kern w:val="0"/>
                <w:sz w:val="24"/>
              </w:rPr>
              <w:t>抽查易燃易爆物质的场所，是否安装了事故应急照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仿宋_GBK;方正姚体" w:hAnsi="方正仿宋_GBK;方正姚体" w:eastAsia="方正仿宋_GBK;方正姚体" w:cs="方正仿宋_GBK;方正姚体"/>
                <w:color w:val="000000"/>
                <w:kern w:val="0"/>
                <w:sz w:val="26"/>
                <w:szCs w:val="32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color w:val="000000"/>
                <w:kern w:val="0"/>
                <w:sz w:val="26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宋体;SimSun" w:hAnsi="宋体;SimSun" w:cs="方正仿宋_GBK;方正姚体"/>
          <w:color w:val="000000"/>
          <w:kern w:val="0"/>
          <w:sz w:val="24"/>
        </w:rPr>
      </w:pPr>
      <w:r>
        <w:rPr>
          <w:rFonts w:ascii="宋体;SimSun" w:hAnsi="宋体;SimSun" w:cs="方正仿宋_GBK;方正姚体"/>
          <w:color w:val="000000"/>
          <w:kern w:val="0"/>
          <w:sz w:val="24"/>
        </w:rPr>
        <w:t>检查日期：   年  月  日                      检查人员：</w:t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 w:cs="方正仿宋_GBK;方正姚体"/>
          <w:color w:val="000000"/>
          <w:kern w:val="0"/>
          <w:sz w:val="24"/>
        </w:rPr>
      </w:pPr>
      <w:r>
        <w:rPr>
          <w:rFonts w:cs="方正仿宋_GBK;方正姚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 w:cs="方正仿宋_GBK;方正姚体"/>
          <w:color w:val="000000"/>
          <w:kern w:val="0"/>
          <w:sz w:val="24"/>
        </w:rPr>
      </w:pPr>
      <w:r>
        <w:rPr>
          <w:rFonts w:cs="方正仿宋_GBK;方正姚体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altName w:val="方正姚体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Heading"/>
    <w:qFormat/>
    <w:pPr>
      <w:snapToGrid w:val="false"/>
      <w:spacing w:lineRule="atLeast" w:line="640" w:before="0" w:after="0"/>
    </w:pPr>
    <w:rPr>
      <w:rFonts w:ascii="方正小标宋_GBK" w:hAnsi="方正小标宋_GBK" w:eastAsia="方正小标宋_GBK" w:cs="Arial"/>
      <w:sz w:val="44"/>
      <w:szCs w:val="44"/>
    </w:rPr>
  </w:style>
  <w:style w:type="paragraph" w:styleId="Style16">
    <w:name w:val="公文正文"/>
    <w:basedOn w:val="Normal"/>
    <w:qFormat/>
    <w:pPr>
      <w:snapToGrid w:val="false"/>
      <w:spacing w:lineRule="atLeast" w:line="600"/>
      <w:ind w:firstLine="200"/>
    </w:pPr>
    <w:rPr>
      <w:rFonts w:ascii="方正仿宋_GBK;方正姚体" w:hAnsi="方正仿宋_GBK;方正姚体" w:eastAsia="方正仿宋_GBK;方正姚体" w:cs="Times New Roman"/>
      <w:sz w:val="32"/>
      <w:szCs w:val="24"/>
    </w:rPr>
  </w:style>
  <w:style w:type="paragraph" w:styleId="Style17">
    <w:name w:val="公文小标题二"/>
    <w:basedOn w:val="Normal"/>
    <w:qFormat/>
    <w:pPr>
      <w:snapToGrid w:val="false"/>
      <w:spacing w:lineRule="atLeast" w:line="600"/>
      <w:ind w:firstLine="200"/>
      <w:outlineLvl w:val="2"/>
    </w:pPr>
    <w:rPr>
      <w:rFonts w:ascii="方正楷体_GBK" w:hAnsi="方正楷体_GBK" w:eastAsia="方正楷体_GBK" w:cs="Times New Roman"/>
      <w:b/>
      <w:color w:val="000000"/>
      <w:sz w:val="32"/>
      <w:szCs w:val="24"/>
    </w:rPr>
  </w:style>
  <w:style w:type="paragraph" w:styleId="Style18">
    <w:name w:val="公文小标题三"/>
    <w:basedOn w:val="Normal"/>
    <w:qFormat/>
    <w:pPr>
      <w:snapToGrid w:val="false"/>
      <w:spacing w:lineRule="atLeast" w:line="600"/>
      <w:ind w:firstLine="200"/>
      <w:outlineLvl w:val="3"/>
    </w:pPr>
    <w:rPr>
      <w:rFonts w:ascii="方正仿宋_GBK;方正姚体" w:hAnsi="方正仿宋_GBK;方正姚体" w:eastAsia="方正仿宋_GBK;方正姚体" w:cs="Times New Roman"/>
      <w:color w:val="000000"/>
      <w:sz w:val="32"/>
      <w:szCs w:val="24"/>
    </w:rPr>
  </w:style>
  <w:style w:type="paragraph" w:styleId="Style19">
    <w:name w:val="公文小标题一"/>
    <w:basedOn w:val="Style16"/>
    <w:qFormat/>
    <w:pPr>
      <w:outlineLvl w:val="1"/>
    </w:pPr>
    <w:rPr>
      <w:rFonts w:ascii="方正黑体_GBK" w:hAnsi="方正黑体_GBK" w:eastAsia="方正黑体_GBK"/>
      <w:color w:val="000000"/>
    </w:rPr>
  </w:style>
  <w:style w:type="paragraph" w:styleId="Style20">
    <w:name w:val="上网正文"/>
    <w:qFormat/>
    <w:pPr>
      <w:widowControl/>
      <w:bidi w:val="0"/>
      <w:snapToGrid w:val="false"/>
      <w:spacing w:lineRule="atLeast" w:line="360"/>
      <w:ind w:firstLine="200"/>
    </w:pPr>
    <w:rPr>
      <w:rFonts w:ascii="宋体;SimSun" w:hAnsi="宋体;SimSun" w:eastAsia="宋体;SimSun" w:cs="Arial"/>
      <w:bCs/>
      <w:color w:val="auto"/>
      <w:kern w:val="2"/>
      <w:sz w:val="2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0:41:00Z</dcterms:created>
  <dc:creator>海亚拉奇</dc:creator>
  <dc:description/>
  <cp:keywords/>
  <dc:language>en-US</dc:language>
  <cp:lastModifiedBy>微软用户</cp:lastModifiedBy>
  <cp:lastPrinted>2007-07-24T14:18:00Z</cp:lastPrinted>
  <dcterms:modified xsi:type="dcterms:W3CDTF">2008-05-01T00:41:00Z</dcterms:modified>
  <cp:revision>2</cp:revision>
  <dc:subject/>
  <dc:title>危化品生产企业安全检查表（试行）</dc:title>
</cp:coreProperties>
</file>